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106" w:hanging="0"/>
        <w:rPr>
          <w:rFonts w:ascii="Times New Roman" w:hAnsi="Times New Roman" w:cs="Times New Roman"/>
          <w:sz w:val="12"/>
          <w:szCs w:val="12"/>
          <w:lang w:val="es-VE"/>
        </w:rPr>
      </w:pPr>
      <w:r>
        <w:rPr>
          <w:rFonts w:cs="Times New Roman" w:ascii="Times New Roman" w:hAnsi="Times New Roman"/>
          <w:sz w:val="12"/>
          <w:szCs w:val="12"/>
          <w:lang w:val="es-V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0190</wp:posOffset>
                </wp:positionV>
                <wp:extent cx="8619490" cy="678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9490" cy="678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2875"/>
                              <w:gridCol w:w="657"/>
                              <w:gridCol w:w="88"/>
                              <w:gridCol w:w="75"/>
                              <w:gridCol w:w="330"/>
                              <w:gridCol w:w="162"/>
                              <w:gridCol w:w="393"/>
                              <w:gridCol w:w="99"/>
                              <w:gridCol w:w="319"/>
                              <w:gridCol w:w="234"/>
                              <w:gridCol w:w="545"/>
                              <w:gridCol w:w="287"/>
                              <w:gridCol w:w="258"/>
                              <w:gridCol w:w="64"/>
                              <w:gridCol w:w="99"/>
                              <w:gridCol w:w="411"/>
                              <w:gridCol w:w="185"/>
                              <w:gridCol w:w="555"/>
                              <w:gridCol w:w="416"/>
                              <w:gridCol w:w="556"/>
                              <w:gridCol w:w="452"/>
                              <w:gridCol w:w="241"/>
                              <w:gridCol w:w="303"/>
                              <w:gridCol w:w="454"/>
                              <w:gridCol w:w="216"/>
                              <w:gridCol w:w="785"/>
                              <w:gridCol w:w="1992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609600" cy="581025"/>
                                        <wp:effectExtent l="0" t="0" r="0" b="0"/>
                                        <wp:docPr id="2" name="Imagen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7" r="-45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EPÚBLICA BOLIVARIANA DE VENEZU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NIVERSIDAD NACIONAL EXPERIMENTAL MARÍTIMA DEL CARI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ICERRECTORADO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OORDINACION GENERAL DE RECURSOS HUMA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OORDINACIÓN DE BIENESTAR SO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EG-VAD-CGRH-CBS-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ormulario: CBS-0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echa:21/04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ambio: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357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VE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VE"/>
                                    </w:rPr>
                                    <w:t xml:space="preserve">SOLICITUD DE BENEFICIOS SOCIOECONOMICOS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4"/>
                                      <w:lang w:val="es-VE"/>
                                    </w:rPr>
                                    <w:t>(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V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s-VE"/>
                                    </w:rPr>
                                    <w:t>FECHA:           /   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5" w:leader="none"/>
                                    </w:tabs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57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>DATOS DEL TRABAJADOR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2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NOMBRES Y APELLIDOS 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3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CEDULA DE IDENTIDA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4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SEXO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5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TIPO DE PERS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asill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0" w:name="__Fieldmark__0_548782994"/>
                                  <w:bookmarkStart w:id="1" w:name="__Fieldmark__0_548782994"/>
                                  <w:bookmarkEnd w:id="1"/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M           </w:t>
                                  </w: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2" w:name="__Fieldmark__1_548782994"/>
                                  <w:bookmarkStart w:id="3" w:name="__Fieldmark__1_548782994"/>
                                  <w:bookmarkEnd w:id="3"/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4" w:name="__Fieldmark__2_548782994"/>
                                  <w:bookmarkStart w:id="5" w:name="__Fieldmark__2_548782994"/>
                                  <w:bookmarkEnd w:id="5"/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ACADÉMICO      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6" w:name="__Fieldmark__3_548782994"/>
                                  <w:bookmarkStart w:id="7" w:name="__Fieldmark__3_548782994"/>
                                  <w:bookmarkEnd w:id="7"/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ADMINISTRATIVO       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8" w:name="__Fieldmark__4_548782994"/>
                                  <w:bookmarkStart w:id="9" w:name="__Fieldmark__4_548782994"/>
                                  <w:bookmarkEnd w:id="9"/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OBRERO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6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DEPENDENCIA  A LA QUE PERTENECE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7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CARGO QUE DESEMPEÑA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8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CORREO ELECTRO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4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57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>DATOS DEL BENEFICIO A SOLICI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5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(9)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BENEFICIOS SOCIOECONOMICOS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>(10) DOCUMENTOS OBLIGATORIOS A CONSIG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10" w:name="__Fieldmark__5_548782994"/>
                                  <w:bookmarkStart w:id="11" w:name="__Fieldmark__5_548782994"/>
                                  <w:bookmarkEnd w:id="11"/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Ayuda por Fallecimiento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s-VE"/>
                                    </w:rPr>
                                    <w:t>(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s-VE"/>
                                    </w:rPr>
                                    <w:t>Conforme a lo establecido en la I Convención Colectiva Única  de Trabajadores del Sector Universitario y las demás leyes que regulan la materia)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141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Copia del acta de defunción y  de los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documentos probatorios de fili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12" w:name="__Fieldmark__6_548782994"/>
                                  <w:bookmarkStart w:id="13" w:name="__Fieldmark__6_548782994"/>
                                  <w:bookmarkEnd w:id="13"/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Aporte por Nacimiento de Hijas e Hijos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s-VE"/>
                                    </w:rPr>
                                    <w:t>(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s-VE"/>
                                    </w:rPr>
                                    <w:t>Conforme a lo establecido en la I Convención Colectiva Única  de Trabajadores del Sector Universitario y las demás leyes que regulan la materia)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120" w:after="0"/>
                                    <w:ind w:left="175" w:hanging="141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Copia del acta de nacimi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75" w:hanging="141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75" w:hanging="141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5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14" w:name="__Fieldmark__7_548782994"/>
                                  <w:bookmarkStart w:id="15" w:name="__Fieldmark__7_548782994"/>
                                  <w:bookmarkEnd w:id="15"/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Aporte por Matrimonio 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s-VE"/>
                                    </w:rPr>
                                    <w:t>(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s-VE"/>
                                    </w:rPr>
                                    <w:t>Conforme a lo establecido en la I Convención Colectiva Única  de Trabajadores del Sector Universitario y las demás leyes que regulan la materia)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141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Copia del acta de m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5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16" w:name="__Fieldmark__8_548782994"/>
                                  <w:bookmarkStart w:id="17" w:name="__Fieldmark__8_548782994"/>
                                  <w:bookmarkEnd w:id="17"/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Contribución para la Adquisición de Útiles Escolares 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s-VE"/>
                                    </w:rPr>
                                    <w:t>(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s-VE"/>
                                    </w:rPr>
                                    <w:t>Conforme a lo establecido en la I Convención Colectiva Única  de Trabajadores del Sector Universitario y las demás leyes que regulan la materia)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141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stancia de inscripción o constancia de estudi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141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pia de la cédula de identidad y  de la partida de nacimiento  de  la (s) hija(s) e hijo(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357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ATOS DE LA(S) HIJA(S) E HIJO(S) DEL TRABAJADOR(A) QUE RECIBIRÁN EL BENEFIARIO DE LOS UTILES ESCO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NOMBRES Y APELLIDOS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(13)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1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15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SEX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16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ÉDULA DE IDENTIDAD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1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ESTUDIOS QUE CURSA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1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OMBRE DE LA INSTIT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815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18" w:name="__Fieldmark__9_548782994"/>
                                  <w:bookmarkStart w:id="19" w:name="__Fieldmark__9_548782994"/>
                                  <w:bookmarkEnd w:id="19"/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Guardería 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s-VE"/>
                                    </w:rPr>
                                    <w:t>(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s-VE"/>
                                    </w:rPr>
                                    <w:t>Conforme a lo establecido en la I Convención Colectiva Única  de Trabajadores del Sector Universitario y las demás leyes que regu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3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141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stancia de inscripción  y la factura original a nombre de la Universid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14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pia del acta de Registro Mercantil y del Registro de Información Fiscal (RIF) del centro educación inici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5" w:hanging="141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pia de inscripción del centro educación inicial  en el Ministerio del Popular de Educación (MPPE) y del permiso que le otorga  la Ley Orgánica de Protección Niño, Niña y Adolescentes (LOPN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57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>DATOS DEL INFANTE PARA EL  BENEFICIO DE GUARDE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1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NOMBRES Y APELLIDO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(21)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2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(23) SEXO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24)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 xml:space="preserve">  GUARDERÍA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25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INSCRIPCIÓN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(2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MONTO MENSUAL (B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VE"/>
                                    </w:rPr>
                                    <w:t>MONTO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06" w:hanging="306"/>
                                    <w:jc w:val="center"/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s-V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06" w:hanging="306"/>
                                    <w:jc w:val="center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06" w:hanging="306"/>
                                    <w:jc w:val="center"/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357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illa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separate"/>
                                  </w:r>
                                  <w:bookmarkStart w:id="20" w:name="__Fieldmark__10_548782994"/>
                                  <w:bookmarkStart w:id="21" w:name="__Fieldmark__10_548782994"/>
                                  <w:bookmarkEnd w:id="21"/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s-V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Otros (beneficios socioeconómicos)                                               Especifique: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306" w:hanging="30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684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(27)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FIRMA DEL TRABAJADOR(A)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VE"/>
                                    </w:rPr>
                                    <w:t>(28)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 xml:space="preserve"> COORDINACION DE BIENESTAR SO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84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V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pt;height:534.45pt;mso-wrap-distance-left:7.05pt;mso-wrap-distance-right:7.05pt;mso-wrap-distance-top:0pt;mso-wrap-distance-bottom:0pt;margin-top:-19.7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2875"/>
                        <w:gridCol w:w="657"/>
                        <w:gridCol w:w="88"/>
                        <w:gridCol w:w="75"/>
                        <w:gridCol w:w="330"/>
                        <w:gridCol w:w="162"/>
                        <w:gridCol w:w="393"/>
                        <w:gridCol w:w="99"/>
                        <w:gridCol w:w="319"/>
                        <w:gridCol w:w="234"/>
                        <w:gridCol w:w="545"/>
                        <w:gridCol w:w="287"/>
                        <w:gridCol w:w="258"/>
                        <w:gridCol w:w="64"/>
                        <w:gridCol w:w="99"/>
                        <w:gridCol w:w="411"/>
                        <w:gridCol w:w="185"/>
                        <w:gridCol w:w="555"/>
                        <w:gridCol w:w="416"/>
                        <w:gridCol w:w="556"/>
                        <w:gridCol w:w="452"/>
                        <w:gridCol w:w="241"/>
                        <w:gridCol w:w="303"/>
                        <w:gridCol w:w="454"/>
                        <w:gridCol w:w="216"/>
                        <w:gridCol w:w="785"/>
                        <w:gridCol w:w="1992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 w:eastAsia="en-US"/>
                              </w:rPr>
                              <w:drawing>
                                <wp:inline distT="0" distB="0" distL="0" distR="0">
                                  <wp:extent cx="609600" cy="581025"/>
                                  <wp:effectExtent l="0" t="0" r="0" b="0"/>
                                  <wp:docPr id="3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2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NIVERSIDAD NACIONAL EXPERIMENTAL MARÍTIMA DEL CAR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ICERRECTORADO 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OORDINACION GENERAL DE RECURSOS HUM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OORDINACIÓN DE BIENESTAR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EG-VAD-CGRH-CBS-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ormulario: CBS-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echa:21/04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ambio: 0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357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VE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VE"/>
                              </w:rPr>
                              <w:t xml:space="preserve">SOLICITUD DE BENEFICIOS SOCIOECONOMICOS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  <w:lang w:val="es-VE"/>
                              </w:rPr>
                              <w:t>(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V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s-VE"/>
                              </w:rPr>
                              <w:t>FECHA:           /  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5" w:leader="none"/>
                              </w:tabs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57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>DATOS DEL TRABAJADOR(A)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2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NOMBRES Y APELLIDOS 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3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CEDULA DE IDENTIDAD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4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SEXO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5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TIPO DE PERSONAL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separate"/>
                            </w:r>
                            <w:bookmarkStart w:id="22" w:name="__Fieldmark__0_548782994"/>
                            <w:bookmarkStart w:id="23" w:name="__Fieldmark__0_548782994"/>
                            <w:bookmarkEnd w:id="23"/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 xml:space="preserve"> M           </w:t>
                            </w: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separate"/>
                            </w:r>
                            <w:bookmarkStart w:id="24" w:name="__Fieldmark__1_548782994"/>
                            <w:bookmarkStart w:id="25" w:name="__Fieldmark__1_548782994"/>
                            <w:bookmarkEnd w:id="25"/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separate"/>
                            </w:r>
                            <w:bookmarkStart w:id="26" w:name="__Fieldmark__2_548782994"/>
                            <w:bookmarkStart w:id="27" w:name="__Fieldmark__2_548782994"/>
                            <w:bookmarkEnd w:id="27"/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 xml:space="preserve"> ACADÉMICO       </w:t>
                            </w: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separate"/>
                            </w:r>
                            <w:bookmarkStart w:id="28" w:name="__Fieldmark__3_548782994"/>
                            <w:bookmarkStart w:id="29" w:name="__Fieldmark__3_548782994"/>
                            <w:bookmarkEnd w:id="29"/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 xml:space="preserve"> ADMINISTRATIVO        </w:t>
                            </w: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separate"/>
                            </w:r>
                            <w:bookmarkStart w:id="30" w:name="__Fieldmark__4_548782994"/>
                            <w:bookmarkStart w:id="31" w:name="__Fieldmark__4_548782994"/>
                            <w:bookmarkEnd w:id="31"/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 xml:space="preserve"> OBRERO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6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DEPENDENCIA  A LA QUE PERTENECE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7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CARGO QUE DESEMPEÑA</w:t>
                            </w:r>
                          </w:p>
                        </w:tc>
                        <w:tc>
                          <w:tcPr>
                            <w:tcW w:w="4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8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CORREO ELECTRONICO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4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57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>DATOS DEL BENEFICIO A SOLICITAR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5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(9)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BENEFICIOS SOCIOECONOMICOS</w:t>
                            </w:r>
                          </w:p>
                        </w:tc>
                        <w:tc>
                          <w:tcPr>
                            <w:tcW w:w="4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>(10) DOCUMENTOS OBLIGATORIOS A CONSIGNAR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separate"/>
                            </w:r>
                            <w:bookmarkStart w:id="32" w:name="__Fieldmark__5_548782994"/>
                            <w:bookmarkStart w:id="33" w:name="__Fieldmark__5_548782994"/>
                            <w:bookmarkEnd w:id="33"/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Ayuda por Fallecimiento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s-VE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s-VE"/>
                              </w:rPr>
                              <w:t>Conforme a lo establecido en la I Convención Colectiva Única  de Trabajadores del Sector Universitario y las demás leyes que regulan la materia)</w:t>
                            </w:r>
                          </w:p>
                        </w:tc>
                        <w:tc>
                          <w:tcPr>
                            <w:tcW w:w="4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5" w:hanging="14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opia del acta de defunción y  de los </w: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documentos probatorios de filiación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fldChar w:fldCharType="begin">
                                <w:ffData>
                                  <w:name w:val="Casilla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separate"/>
                            </w:r>
                            <w:bookmarkStart w:id="34" w:name="__Fieldmark__6_548782994"/>
                            <w:bookmarkStart w:id="35" w:name="__Fieldmark__6_548782994"/>
                            <w:bookmarkEnd w:id="35"/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Aporte por Nacimiento de Hijas e Hijos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s-VE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s-VE"/>
                              </w:rPr>
                              <w:t>Conforme a lo establecido en la I Convención Colectiva Única  de Trabajadores del Sector Universitario y las demás leyes que regulan la materia)</w:t>
                            </w:r>
                          </w:p>
                        </w:tc>
                        <w:tc>
                          <w:tcPr>
                            <w:tcW w:w="4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175" w:hanging="141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Copia del acta de nacimient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75" w:hanging="141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75" w:hanging="141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5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fldChar w:fldCharType="separate"/>
                            </w:r>
                            <w:bookmarkStart w:id="36" w:name="__Fieldmark__7_548782994"/>
                            <w:bookmarkStart w:id="37" w:name="__Fieldmark__7_548782994"/>
                            <w:bookmarkEnd w:id="37"/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Aporte por Matrimonio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s-VE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s-VE"/>
                              </w:rPr>
                              <w:t>Conforme a lo establecido en la I Convención Colectiva Única  de Trabajadores del Sector Universitario y las demás leyes que regulan la materia)</w:t>
                            </w:r>
                          </w:p>
                        </w:tc>
                        <w:tc>
                          <w:tcPr>
                            <w:tcW w:w="4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5" w:hanging="141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Copia del acta de matrimonio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5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fldChar w:fldCharType="begin">
                                <w:ffData>
                                  <w:name w:val="Casilla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separate"/>
                            </w:r>
                            <w:bookmarkStart w:id="38" w:name="__Fieldmark__8_548782994"/>
                            <w:bookmarkStart w:id="39" w:name="__Fieldmark__8_548782994"/>
                            <w:bookmarkEnd w:id="39"/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Contribución para la Adquisición de Útiles Escolares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s-VE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s-VE"/>
                              </w:rPr>
                              <w:t>Conforme a lo establecido en la I Convención Colectiva Única  de Trabajadores del Sector Universitario y las demás leyes que regulan la materia)</w:t>
                            </w:r>
                          </w:p>
                        </w:tc>
                        <w:tc>
                          <w:tcPr>
                            <w:tcW w:w="4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5" w:hanging="14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stancia de inscripción o constancia de estud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5" w:hanging="14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pia de la cédula de identidad y  de la partida de nacimiento  de  la (s) hija(s) e hijo(s)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357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ATOS DE LA(S) HIJA(S) E HIJO(S) DEL TRABAJADOR(A) QUE RECIBIRÁN EL BENEFIARIO DE LOS UTILES ESCOLARES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NOMBRES Y APELLIDOS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 xml:space="preserve">(13)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FECHA DE NACIMIENTO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15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SEXO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16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ÉDULA DE IDENTIDAD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ESTUDIOS QUE CURSA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BRE DE LA INSTITUCIÓN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815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fldChar w:fldCharType="begin">
                                <w:ffData>
                                  <w:name w:val="Casilla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separate"/>
                            </w:r>
                            <w:bookmarkStart w:id="40" w:name="__Fieldmark__9_548782994"/>
                            <w:bookmarkStart w:id="41" w:name="__Fieldmark__9_548782994"/>
                            <w:bookmarkEnd w:id="41"/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Guardería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s-VE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  <w:lang w:val="es-VE"/>
                              </w:rPr>
                              <w:t>Conforme a lo establecido en la I Convención Colectiva Única  de Trabajadores del Sector Universitario y las demás leyes que regulan</w:t>
                            </w:r>
                          </w:p>
                          <w:p>
                            <w:pPr>
                              <w:pStyle w:val="Normal"/>
                              <w:ind w:left="743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5" w:hanging="14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stancia de inscripción  y la factura original a nombre de la Univers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5" w:hanging="141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pia del acta de Registro Mercantil y del Registro de Información Fiscal (RIF) del centro educación ini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5" w:hanging="14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pia de inscripción del centro educación inicial  en el Ministerio del Popular de Educación (MPPE) y del permiso que le otorga  la Ley Orgánica de Protección Niño, Niña y Adolescentes (LOPNNA)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57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>DATOS DEL INFANTE PARA EL  BENEFICIO DE GUARDERÍA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NOMBRES Y APELLIDOS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 xml:space="preserve">(21)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FECHA DE NACIMIENTO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22)</w:t>
                            </w:r>
                          </w:p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(23) SEXO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24)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 xml:space="preserve">  GUARDERÍA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25)</w:t>
                            </w:r>
                          </w:p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INSCRIPCIÓN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(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MONTO MENSUAL (BS.)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6" w:hanging="306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VE"/>
                              </w:rPr>
                              <w:t>MONTO</w:t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06" w:hanging="306"/>
                              <w:jc w:val="center"/>
                              <w:rPr>
                                <w:sz w:val="12"/>
                                <w:szCs w:val="12"/>
                                <w:lang w:val="es-V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V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06" w:hanging="306"/>
                              <w:jc w:val="center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06" w:hanging="306"/>
                              <w:jc w:val="center"/>
                              <w:rPr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357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illa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separate"/>
                            </w:r>
                            <w:bookmarkStart w:id="42" w:name="__Fieldmark__10_548782994"/>
                            <w:bookmarkStart w:id="43" w:name="__Fieldmark__10_548782994"/>
                            <w:bookmarkEnd w:id="43"/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s-VE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Otros (beneficios socioeconómicos)                                               Especifique: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06" w:hanging="306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684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(27)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FIRMA DEL TRABAJADOR(A)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VE"/>
                              </w:rPr>
                              <w:t>(28)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 xml:space="preserve"> COORDINACION DE BIENESTAR SOCIAL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84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VE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5840" w:h="12240"/>
          <w:pgMar w:left="851" w:right="851" w:gutter="0" w:header="0" w:top="870" w:footer="0" w:bottom="42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20" w:after="0"/>
        <w:ind w:left="284" w:right="106" w:hanging="0"/>
        <w:rPr>
          <w:sz w:val="12"/>
          <w:szCs w:val="12"/>
          <w:lang w:val="es-VE"/>
        </w:rPr>
      </w:pPr>
      <w:r>
        <w:rPr>
          <w:rFonts w:cs="Times New Roman" w:ascii="Times New Roman" w:hAnsi="Times New Roman"/>
          <w:sz w:val="12"/>
          <w:szCs w:val="12"/>
          <w:lang w:val="es-VE"/>
        </w:rPr>
        <w:t xml:space="preserve">Nota: </w:t>
      </w:r>
      <w:r>
        <w:rPr>
          <w:rFonts w:cs="Times New Roman" w:ascii="Times New Roman" w:hAnsi="Times New Roman"/>
          <w:b w:val="false"/>
          <w:sz w:val="12"/>
          <w:szCs w:val="12"/>
          <w:lang w:val="es-VE"/>
        </w:rPr>
        <w:t>Toda solicitud deberá tener anexo copia de los documentos exigidos, de acuerdo con la ayuda socioeconómica a solicitar.</w:t>
      </w:r>
      <w:r>
        <w:rPr>
          <w:rFonts w:cs="Times New Roman" w:ascii="Times New Roman" w:hAnsi="Times New Roman"/>
          <w:sz w:val="12"/>
          <w:szCs w:val="12"/>
          <w:lang w:val="es-VE"/>
        </w:rPr>
        <w:t xml:space="preserve"> </w:t>
      </w:r>
      <w:r>
        <w:rPr>
          <w:rFonts w:cs="Times New Roman" w:ascii="Times New Roman" w:hAnsi="Times New Roman"/>
          <w:b w:val="false"/>
          <w:sz w:val="12"/>
          <w:szCs w:val="12"/>
          <w:lang w:val="es-VE"/>
        </w:rPr>
        <w:t>La Coordinación General de Recursos Humanos ha dispuesto para la recepción de esta  solicitud, los días lunes y martes en horario de oficina y en el caso del  beneficio “Contribución para la Adquisición de Útiles Escolares”  se recibirá en el periodo establecido por la misma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STRUCTIVO DE LLENADO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FORMULARIO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  <w:lang w:val="es-VE"/>
        </w:rPr>
      </w:pPr>
      <w:r>
        <w:rPr>
          <w:rFonts w:cs="Times New Roman" w:ascii="Times New Roman" w:hAnsi="Times New Roman"/>
          <w:sz w:val="14"/>
          <w:szCs w:val="14"/>
          <w:lang w:val="es-VE"/>
        </w:rPr>
        <w:t>SOLICITUD DE BENEFICIOS SOCIOECONOMICOS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CBS-00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bjetivo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Notificar  a la Coordinación de Bienestar Social la ayuda socioeconómica requerida, con la finalidad de obtener de manera oportuna el beneficio que por ley le corresponde al Trabajador(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strucciones para el registro de la información: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rFonts w:eastAsia="Calibri"/>
          <w:b/>
          <w:sz w:val="14"/>
          <w:szCs w:val="14"/>
          <w:lang w:eastAsia="en-US"/>
        </w:rPr>
        <w:t>DATOS DEL TRABAJADOR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Fecha: </w:t>
      </w:r>
      <w:r>
        <w:rPr>
          <w:rFonts w:cs="Times New Roman" w:ascii="Times New Roman" w:hAnsi="Times New Roman"/>
          <w:sz w:val="14"/>
          <w:szCs w:val="14"/>
        </w:rPr>
        <w:t>Coloque día, mes y año correspondiente al llenado de la solicitud de beneficios socioeconómic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Nombres y apellidos: </w:t>
      </w:r>
      <w:r>
        <w:rPr>
          <w:rFonts w:cs="Times New Roman" w:ascii="Times New Roman" w:hAnsi="Times New Roman"/>
          <w:sz w:val="14"/>
          <w:szCs w:val="14"/>
        </w:rPr>
        <w:t>Coloque los nombres y apellidos del Trabajador(a) (Docente, Administrativo y Obrero) que requiere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Cédula de identidad: </w:t>
      </w:r>
      <w:r>
        <w:rPr>
          <w:rFonts w:cs="Times New Roman" w:ascii="Times New Roman" w:hAnsi="Times New Roman"/>
          <w:sz w:val="14"/>
          <w:szCs w:val="14"/>
        </w:rPr>
        <w:t>Indique el número de cédula de identidad del Trabajador(a) (Docente, Administrativo y Obrero) que requiere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Sexo: </w:t>
      </w:r>
      <w:r>
        <w:rPr>
          <w:rFonts w:cs="Times New Roman" w:ascii="Times New Roman" w:hAnsi="Times New Roman"/>
          <w:sz w:val="14"/>
          <w:szCs w:val="14"/>
        </w:rPr>
        <w:t>Marque con una equis(x) el tipo de sexo del Trabajador(a)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Docente, Administrativo y Obrero) que requiere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Tipo de personal: </w:t>
      </w:r>
      <w:r>
        <w:rPr>
          <w:rFonts w:cs="Times New Roman" w:ascii="Times New Roman" w:hAnsi="Times New Roman"/>
          <w:sz w:val="14"/>
          <w:szCs w:val="14"/>
        </w:rPr>
        <w:t>Marque con una equis (x) si el Trabajador(a) que requiere el beneficio es Académico, Administrativo u Obrer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ependencia a la que pertenece: </w:t>
      </w:r>
      <w:r>
        <w:rPr>
          <w:rFonts w:cs="Times New Roman" w:ascii="Times New Roman" w:hAnsi="Times New Roman"/>
          <w:sz w:val="14"/>
          <w:szCs w:val="14"/>
        </w:rPr>
        <w:t>Indique la denominación de la dependencia a la cual pertenece el Trabajador(a) que requiere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Cargo que desempeña: </w:t>
      </w:r>
      <w:r>
        <w:rPr>
          <w:rFonts w:cs="Times New Roman" w:ascii="Times New Roman" w:hAnsi="Times New Roman"/>
          <w:sz w:val="14"/>
          <w:szCs w:val="14"/>
        </w:rPr>
        <w:t>Coloque la denominación del cargo que tiene el Trabajador(a), en caso de no poseerlo, coloque la condición en la cual se encuentra. Ejemplo: Contratado(a)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Correo electrónico: </w:t>
      </w:r>
      <w:r>
        <w:rPr>
          <w:rFonts w:cs="Times New Roman" w:ascii="Times New Roman" w:hAnsi="Times New Roman"/>
          <w:sz w:val="14"/>
          <w:szCs w:val="14"/>
        </w:rPr>
        <w:t>Indique la dirección del correo electrónico del Trabajador(a) que requiere el beneficio.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ATOS DEL BENEFICIO A SOLICITAR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Beneficios socioeconómicos:</w:t>
      </w:r>
      <w:r>
        <w:rPr>
          <w:rFonts w:cs="Times New Roman" w:ascii="Times New Roman" w:hAnsi="Times New Roman"/>
          <w:sz w:val="14"/>
          <w:szCs w:val="14"/>
        </w:rPr>
        <w:t xml:space="preserve"> Marque con una equis (x) el beneficio que requiere el Trabajador(a).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En el caso, que el beneficio que requiere el Trabajador(a), no se encuentre reflejado en este formulario, deberá marcar una equis (x) en la opción</w:t>
      </w:r>
      <w:r>
        <w:rPr>
          <w:rFonts w:cs="Times New Roman" w:ascii="Times New Roman" w:hAnsi="Times New Roman"/>
          <w:b/>
          <w:sz w:val="14"/>
          <w:szCs w:val="14"/>
        </w:rPr>
        <w:t xml:space="preserve"> Otros (beneficios socioeconómicos)</w:t>
      </w:r>
      <w:r>
        <w:rPr>
          <w:rFonts w:cs="Times New Roman" w:ascii="Times New Roman" w:hAnsi="Times New Roman"/>
          <w:sz w:val="14"/>
          <w:szCs w:val="14"/>
        </w:rPr>
        <w:t xml:space="preserve"> y registrar la identificación del mismo, este debe estar en concordancia con lo establecido en la I </w:t>
      </w:r>
      <w:r>
        <w:rPr>
          <w:rFonts w:cs="Times New Roman" w:ascii="Times New Roman" w:hAnsi="Times New Roman"/>
          <w:sz w:val="14"/>
          <w:szCs w:val="14"/>
          <w:lang w:val="es-VE"/>
        </w:rPr>
        <w:t>Convención Colectiva Única de Trabajadores del Sector Universitario y en las demás leyes que regulan la materia</w:t>
      </w:r>
      <w:r>
        <w:rPr>
          <w:rFonts w:cs="Times New Roman" w:ascii="Times New Roman" w:hAnsi="Times New Roman"/>
          <w:sz w:val="14"/>
          <w:szCs w:val="14"/>
        </w:rPr>
        <w:t>, de ser así, deberá consignar la presente solicitud en conjunto con los documentos exigidos para tal fi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ocumentos obligatorios a consignar: </w:t>
      </w:r>
      <w:r>
        <w:rPr>
          <w:rFonts w:cs="Times New Roman" w:ascii="Times New Roman" w:hAnsi="Times New Roman"/>
          <w:sz w:val="14"/>
          <w:szCs w:val="14"/>
        </w:rPr>
        <w:t>Se explica por sí sola.</w:t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ATOS DE LA(S) HIJA(S) E HIJO(S) DEL TRABAJADOR(A) QUE RECIBIRÁN EL BENEFICIO DE LOS ÚTILES ESCOLARE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Nº:</w:t>
      </w:r>
      <w:r>
        <w:rPr>
          <w:rFonts w:cs="Times New Roman" w:ascii="Times New Roman" w:hAnsi="Times New Roman"/>
          <w:sz w:val="14"/>
          <w:szCs w:val="14"/>
        </w:rPr>
        <w:t xml:space="preserve"> Se explica por sí sol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Nombres y apellidos: </w:t>
      </w:r>
      <w:r>
        <w:rPr>
          <w:rFonts w:cs="Times New Roman" w:ascii="Times New Roman" w:hAnsi="Times New Roman"/>
          <w:sz w:val="14"/>
          <w:szCs w:val="14"/>
        </w:rPr>
        <w:t>Coloque los nombres y apellidos del hijo o hija  del Trabajador(a) que recibirá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Fecha de nacimiento: </w:t>
      </w:r>
      <w:r>
        <w:rPr>
          <w:rFonts w:cs="Times New Roman" w:ascii="Times New Roman" w:hAnsi="Times New Roman"/>
          <w:sz w:val="14"/>
          <w:szCs w:val="14"/>
        </w:rPr>
        <w:t>Indique el día, mes y año correspondiente al nacimiento del hijo o hija del Trabajador(a) que recibirá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Edad:</w:t>
      </w:r>
      <w:r>
        <w:rPr>
          <w:rFonts w:cs="Times New Roman" w:ascii="Times New Roman" w:hAnsi="Times New Roman"/>
          <w:sz w:val="14"/>
          <w:szCs w:val="14"/>
        </w:rPr>
        <w:t xml:space="preserve"> Marque con una equis (x) la edad del hijo o hija del Trabajador(a) que recibirá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Sexo: </w:t>
      </w:r>
      <w:r>
        <w:rPr>
          <w:rFonts w:cs="Times New Roman" w:ascii="Times New Roman" w:hAnsi="Times New Roman"/>
          <w:sz w:val="14"/>
          <w:szCs w:val="14"/>
        </w:rPr>
        <w:t>Marque con una equis (x) el género (femenino-masculino) del hijo del Trabajador(a) que recibirá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Cédula de identidad: </w:t>
      </w:r>
      <w:r>
        <w:rPr>
          <w:rFonts w:cs="Times New Roman" w:ascii="Times New Roman" w:hAnsi="Times New Roman"/>
          <w:sz w:val="14"/>
          <w:szCs w:val="14"/>
        </w:rPr>
        <w:t>Indique el número de cédula de identidad, en caso de tenerla del Trabajador(a) (Docente, Administrativo y Obrero) que requiere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Estudios que cursa: </w:t>
      </w:r>
      <w:r>
        <w:rPr>
          <w:rFonts w:cs="Times New Roman" w:ascii="Times New Roman" w:hAnsi="Times New Roman"/>
          <w:sz w:val="14"/>
          <w:szCs w:val="14"/>
        </w:rPr>
        <w:t>Coloque el nivel de estudio</w:t>
      </w:r>
      <w:r>
        <w:rPr>
          <w:rFonts w:cs="Times New Roman" w:ascii="Times New Roman" w:hAnsi="Times New Roman"/>
          <w:color w:val="221E1F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educación inicial, primaria, secundaria y pregrado universitario) que tiene el  hijo o hija del Trabajador(a) que recibirá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Nombre de la institución: </w:t>
      </w:r>
      <w:r>
        <w:rPr>
          <w:rFonts w:cs="Times New Roman" w:ascii="Times New Roman" w:hAnsi="Times New Roman"/>
          <w:sz w:val="14"/>
          <w:szCs w:val="14"/>
        </w:rPr>
        <w:t>Coloque el nombre del centro educativo a la cual asistirá el  hijo o hija del Trabajador(a) que recibirá el beneficio.</w:t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ATOS DEL INFANTE PARA EL BENEFICIO DE GUARDERÍA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-57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Nº:</w:t>
      </w:r>
      <w:r>
        <w:rPr>
          <w:rFonts w:cs="Times New Roman" w:ascii="Times New Roman" w:hAnsi="Times New Roman"/>
          <w:sz w:val="14"/>
          <w:szCs w:val="14"/>
        </w:rPr>
        <w:t xml:space="preserve"> Se explica por sí sol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Nombres y apellidos: </w:t>
      </w:r>
      <w:r>
        <w:rPr>
          <w:rFonts w:cs="Times New Roman" w:ascii="Times New Roman" w:hAnsi="Times New Roman"/>
          <w:sz w:val="14"/>
          <w:szCs w:val="14"/>
        </w:rPr>
        <w:t>Coloque los nombres y apellidos del Trabajador(a) (Docente, Administrativo y Obrero) que requiere el benefici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Fecha de nacimiento: </w:t>
      </w:r>
      <w:r>
        <w:rPr>
          <w:rFonts w:cs="Times New Roman" w:ascii="Times New Roman" w:hAnsi="Times New Roman"/>
          <w:sz w:val="14"/>
          <w:szCs w:val="14"/>
        </w:rPr>
        <w:t>Indique el día, mes y año correspondiente al nacimiento del infante que recibirá el beneficio de guarderí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Edad:</w:t>
      </w:r>
      <w:r>
        <w:rPr>
          <w:rFonts w:cs="Times New Roman" w:ascii="Times New Roman" w:hAnsi="Times New Roman"/>
          <w:sz w:val="14"/>
          <w:szCs w:val="14"/>
        </w:rPr>
        <w:t xml:space="preserve"> Marque con una equis (x) la edad del infante que recibirá el beneficio de guarderí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Sexo: </w:t>
      </w:r>
      <w:r>
        <w:rPr>
          <w:rFonts w:cs="Times New Roman" w:ascii="Times New Roman" w:hAnsi="Times New Roman"/>
          <w:sz w:val="14"/>
          <w:szCs w:val="14"/>
        </w:rPr>
        <w:t>Marque con una equis (x) si el infante del Trabajador(a) que recibirá el beneficio de guardería es niño o niñ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Guardería: </w:t>
      </w:r>
      <w:r>
        <w:rPr>
          <w:rFonts w:cs="Times New Roman" w:ascii="Times New Roman" w:hAnsi="Times New Roman"/>
          <w:sz w:val="14"/>
          <w:szCs w:val="14"/>
        </w:rPr>
        <w:t>Coloque el nombre de la institución a la cual asistirá el infante para su cuid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Inscripción: </w:t>
      </w:r>
      <w:r>
        <w:rPr>
          <w:rFonts w:cs="Times New Roman" w:ascii="Times New Roman" w:hAnsi="Times New Roman"/>
          <w:sz w:val="14"/>
          <w:szCs w:val="14"/>
        </w:rPr>
        <w:t xml:space="preserve">Indique el día, mes y año en la cual realizó la inscripción del infante, en el centro de educación inicial y la cantidad total pagada por este concepto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Monto mensual (Bs.): </w:t>
      </w:r>
      <w:r>
        <w:rPr>
          <w:rFonts w:cs="Times New Roman" w:ascii="Times New Roman" w:hAnsi="Times New Roman"/>
          <w:sz w:val="14"/>
          <w:szCs w:val="14"/>
        </w:rPr>
        <w:t>Indique la cantidad total a pagar mensualmente por concepto de guarderí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Firma del Trabajador(a): </w:t>
      </w:r>
      <w:r>
        <w:rPr>
          <w:rFonts w:cs="Times New Roman" w:ascii="Times New Roman" w:hAnsi="Times New Roman"/>
          <w:sz w:val="14"/>
          <w:szCs w:val="14"/>
        </w:rPr>
        <w:t>Firma del Trabajador(a) en señal de conformidad de la presente solicitud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Coordinación de Bienestar Social: </w:t>
      </w:r>
      <w:r>
        <w:rPr>
          <w:rFonts w:cs="Times New Roman" w:ascii="Times New Roman" w:hAnsi="Times New Roman"/>
          <w:sz w:val="14"/>
          <w:szCs w:val="14"/>
        </w:rPr>
        <w:t>Coloque la firma de la persona responsable de recibir la presente solicitud y estampe el sello de la dependencia.</w:t>
      </w:r>
    </w:p>
    <w:sectPr>
      <w:headerReference w:type="default" r:id="rId5"/>
      <w:type w:val="nextPage"/>
      <w:pgSz w:w="12240" w:h="15840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977630" cy="541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76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</w:tabs>
                            <w:ind w:right="5444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right="5446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ind w:right="5446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6.9pt;height:4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</w:tabs>
                      <w:ind w:right="5444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right="5446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ind w:right="5446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4"/>
        <w:b w:val="false"/>
        <w:szCs w:val="1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14"/>
      <w:szCs w:val="1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18:00Z</dcterms:created>
  <dc:creator>user</dc:creator>
  <dc:description/>
  <cp:keywords/>
  <dc:language>en-US</dc:language>
  <cp:lastModifiedBy>lmeneses</cp:lastModifiedBy>
  <cp:lastPrinted>2014-03-27T10:22:00Z</cp:lastPrinted>
  <dcterms:modified xsi:type="dcterms:W3CDTF">2015-04-22T19:36:00Z</dcterms:modified>
  <cp:revision>38</cp:revision>
  <dc:subject/>
  <dc:title>FORMULARIO PARTA LA SOLICITUD DE BENEFICIOS SOCIOECONOMICOS</dc:title>
</cp:coreProperties>
</file>