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273300</wp:posOffset>
            </wp:positionH>
            <wp:positionV relativeFrom="line">
              <wp:posOffset>357505</wp:posOffset>
            </wp:positionV>
            <wp:extent cx="8001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42570</wp:posOffset>
                </wp:positionV>
                <wp:extent cx="464312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NIVERSIDAD NACIONAL EXPERIMENTAL MARÍTIMA DEL CARIB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CERRECTORADO ACADÉMIC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 GENERAL ACADÉ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ORDINACION DE  PASANTÍAS Y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IDAD DE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78.75pt;mso-wrap-distance-left:9.05pt;mso-wrap-distance-right:9.05pt;mso-wrap-distance-top:0pt;mso-wrap-distance-bottom:0pt;margin-top:-19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PÚBLICA BOLIVARIANA DE VENEZUE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UNIVERSIDAD NACIONAL EXPERIMENTAL MARÍTIMA DEL CARIB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CERRECTORADO ACADÉMICO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 GENERAL ACADÉ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COORDINACION DE  PASANTÍAS Y SERVICIO COMU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UNIDAD DE SERVICIO COMUN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REG-VAC-DGA-CPSC-USC-006</w:t>
      </w:r>
    </w:p>
    <w:p>
      <w:pPr>
        <w:pStyle w:val="Normal"/>
        <w:jc w:val="center"/>
        <w:rPr>
          <w:lang w:val="es-E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>Formulario: USC-006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          Fecha: 27/10/2015</w:t>
      </w:r>
    </w:p>
    <w:p>
      <w:pPr>
        <w:pStyle w:val="Normal"/>
        <w:ind w:right="-1" w:hanging="0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ab/>
        <w:tab/>
        <w:tab/>
        <w:t xml:space="preserve">         </w:t>
      </w:r>
      <w:r>
        <w:rPr/>
        <w:t>Cambio: 0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Calibri" w:hAnsi="Calibri" w:eastAsia="Calibri" w:cs="Calibri"/>
          <w:b/>
          <w:b/>
          <w:sz w:val="3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s-ES" w:eastAsia="en-US"/>
        </w:rPr>
        <w:t xml:space="preserve">(coloque el número de informe ejemplo: 1er., 2do., 3er) INFORME 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Calibri" w:hAnsi="Calibri" w:eastAsia="Calibri" w:cs="Calibri"/>
          <w:b/>
          <w:b/>
          <w:sz w:val="3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s-ES" w:eastAsia="en-US"/>
        </w:rPr>
        <w:t>MENSUAL PRESTACIÓN – HORAS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before="0" w:after="200"/>
        <w:contextualSpacing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Desde: XX/XX/XXX</w:t>
        <w:tab/>
        <w:t>Al: XX/XX/XXXX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3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3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s-ES" w:eastAsia="en-US"/>
        </w:rPr>
        <w:t>(Título del Proyecto)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 w:eastAsia="en-US"/>
        </w:rPr>
      </w:pPr>
      <w:r>
        <w:rPr>
          <w:rFonts w:cs="Calibri" w:ascii="Calibri" w:hAnsi="Calibri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23825</wp:posOffset>
                </wp:positionV>
                <wp:extent cx="1924050" cy="142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>C.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>Tutor Acadé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2.4pt;mso-wrap-distance-left:9.05pt;mso-wrap-distance-right:9.05pt;mso-wrap-distance-top:0pt;mso-wrap-distance-bottom:0pt;margin-top:9.7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  <w:t>Nombre y Apelli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  <w:t>C.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  <w:t>Tutor Académ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ES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04775</wp:posOffset>
                </wp:positionV>
                <wp:extent cx="225679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>Tutor Comunitario/Institu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  <w:t xml:space="preserve">C.I.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"/>
                              </w:rPr>
                              <w:t>(Firma y Sel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08pt;mso-wrap-distance-left:9.05pt;mso-wrap-distance-right:9.05pt;mso-wrap-distance-top:0pt;mso-wrap-distance-bottom:0pt;margin-top:8.2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  <w:t>Nombre y Apell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  <w:t>Tutor Comunitario/Institucio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  <w:t xml:space="preserve">C.I.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ES"/>
                        </w:rPr>
                        <w:t>(Firma y Sel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 w:eastAsia="en-US"/>
        </w:rPr>
      </w:pPr>
      <w:r>
        <w:rPr>
          <w:rFonts w:cs="Calibri" w:ascii="Calibri" w:hAnsi="Calibri"/>
          <w:sz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00965</wp:posOffset>
                </wp:positionV>
                <wp:extent cx="1847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00965</wp:posOffset>
                </wp:positionV>
                <wp:extent cx="2085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Integrante(s):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ombres y Apellidos</w:t>
        <w:tab/>
        <w:t xml:space="preserve"> C.I.: V-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ugar, Fecha y Año</w:t>
      </w:r>
    </w:p>
    <w:p>
      <w:pPr>
        <w:pStyle w:val="Normal"/>
        <w:rPr>
          <w:rFonts w:ascii="Calibri" w:hAnsi="Calibri" w:cs="Calibri"/>
          <w:b/>
          <w:b/>
          <w:sz w:val="24"/>
          <w:lang w:val="es-ES" w:eastAsia="en-US"/>
        </w:rPr>
      </w:pPr>
      <w:r>
        <w:rPr>
          <w:rFonts w:cs="Calibri" w:ascii="Calibri" w:hAnsi="Calibri"/>
          <w:b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-93345</wp:posOffset>
            </wp:positionH>
            <wp:positionV relativeFrom="line">
              <wp:posOffset>855980</wp:posOffset>
            </wp:positionV>
            <wp:extent cx="800100" cy="768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INFORMACIÓN GENERA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8"/>
      </w:tblGrid>
      <w:tr>
        <w:trPr>
          <w:trHeight w:val="5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ombre de la Comunidad/Institución: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"/>
              </w:rPr>
              <w:t>(Escriba aquí el nombre de la Comunidad y/o Institución donde realiza la Prestación – (Urbanización, Sector, Barrio, Municipio, Esta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158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UTOR ACADÉMICO</w:t>
            </w:r>
          </w:p>
        </w:tc>
        <w:tc>
          <w:tcPr>
            <w:tcW w:w="6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Número de Estudiantes Atend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(Escriba el número de estudiantes atendid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Horas dedicadas a la Asesorí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6"/>
                <w:lang w:val="es-ES"/>
              </w:rPr>
              <w:t>(Escriba el número de horas dedicadas a la asesoría de programas comunitarios)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lang w:val="es-ES"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  <w:t>(En esta área realice una descripción de manera cronológica y detallada)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Fecha:</w:t>
      </w:r>
      <w:r>
        <w:rPr>
          <w:rFonts w:cs="Calibri" w:ascii="Calibri" w:hAnsi="Calibri"/>
          <w:sz w:val="24"/>
          <w:lang w:val="es-ES"/>
        </w:rPr>
        <w:t xml:space="preserve"> XX/XX/201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Actividad:</w:t>
      </w:r>
      <w:r>
        <w:rPr>
          <w:rFonts w:cs="Calibri" w:ascii="Calibri" w:hAnsi="Calibri"/>
          <w:b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Fecha:</w:t>
      </w:r>
      <w:r>
        <w:rPr>
          <w:rFonts w:cs="Calibri" w:ascii="Calibri" w:hAnsi="Calibri"/>
          <w:sz w:val="24"/>
          <w:lang w:val="es-ES"/>
        </w:rPr>
        <w:t xml:space="preserve"> XX/XX/201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Actividad: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(Copie y Pegue la descripción de las fechas/actividades las que sean necesarias)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36" w:gutter="0" w:header="720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u w:val="single"/>
      </w:rPr>
      <w:t>Nota:</w:t>
    </w:r>
    <w:r>
      <w:rPr>
        <w:sz w:val="16"/>
      </w:rPr>
      <w:t xml:space="preserve"> Este Informe debe ser entregado mensualmente ante la Unidad de Servicio Comunitario, una vez iniciada la Prestación de Horas.  No modifique el formato, ni la fuente del Informe.</w:t>
    </w:r>
  </w:p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/>
      </w:rPr>
      <w:t>REG-VAC-DGA-CPSC-USC-006</w:t>
    </w:r>
  </w:p>
  <w:p>
    <w:pPr>
      <w:pStyle w:val="Normal"/>
      <w:jc w:val="center"/>
      <w:rPr>
        <w:lang w:val="es-ES"/>
      </w:rPr>
    </w:pPr>
    <w:r>
      <w:rPr>
        <w:lang w:val="en-US"/>
      </w:rPr>
      <w:t xml:space="preserve">                                                                                                  </w:t>
    </w:r>
    <w:r>
      <w:rPr/>
      <w:t>Formulario: USC-006</w:t>
    </w:r>
  </w:p>
  <w:p>
    <w:pPr>
      <w:pStyle w:val="Normal"/>
      <w:jc w:val="center"/>
      <w:rPr/>
    </w:pPr>
    <w:r>
      <w:rPr/>
      <w:t xml:space="preserve">                    </w:t>
    </w:r>
    <w:r>
      <w:rPr/>
      <w:tab/>
      <w:tab/>
      <w:tab/>
      <w:tab/>
      <w:tab/>
      <w:t xml:space="preserve">          Fecha: 27/10/2015</w:t>
    </w:r>
  </w:p>
  <w:p>
    <w:pPr>
      <w:pStyle w:val="Normal"/>
      <w:ind w:right="-1" w:hanging="0"/>
      <w:jc w:val="center"/>
      <w:rPr/>
    </w:pPr>
    <w:r>
      <w:rPr>
        <w:rFonts w:eastAsia="Arial Black" w:cs="Arial Black" w:ascii="Arial Black" w:hAnsi="Arial Black"/>
      </w:rPr>
      <w:t xml:space="preserve">                              </w:t>
    </w:r>
    <w:r>
      <w:rPr>
        <w:rFonts w:cs="Arial Black" w:ascii="Arial Black" w:hAnsi="Arial Black"/>
      </w:rPr>
      <w:tab/>
      <w:tab/>
      <w:tab/>
      <w:t xml:space="preserve">         </w:t>
    </w:r>
    <w:r>
      <w:rPr/>
      <w:t>Cambio: 0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color w:val="0000FF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67" w:right="-1" w:firstLine="5867"/>
      <w:jc w:val="center"/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1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u w:val="single"/>
      <w:lang w:val="es-E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76" w:right="993" w:hanging="0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142"/>
      <w:jc w:val="both"/>
      <w:textAlignment w:val="auto"/>
    </w:pPr>
    <w:rPr>
      <w:rFonts w:ascii="Comic Sans MS" w:hAnsi="Comic Sans MS" w:cs="Comic Sans M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709" w:hanging="709"/>
      <w:jc w:val="both"/>
      <w:textAlignment w:val="auto"/>
    </w:pPr>
    <w:rPr>
      <w:rFonts w:ascii="Comic Sans MS" w:hAnsi="Comic Sans MS" w:cs="Comic Sans MS"/>
      <w:b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851" w:hanging="0"/>
      <w:jc w:val="both"/>
      <w:textAlignment w:val="auto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lang w:val="es-E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4:00Z</dcterms:created>
  <dc:creator>condes</dc:creator>
  <dc:description/>
  <cp:keywords/>
  <dc:language>en-US</dc:language>
  <cp:lastModifiedBy>usuario</cp:lastModifiedBy>
  <cp:lastPrinted>2013-10-24T09:22:00Z</cp:lastPrinted>
  <dcterms:modified xsi:type="dcterms:W3CDTF">2015-10-27T18:23:00Z</dcterms:modified>
  <cp:revision>113</cp:revision>
  <dc:subject/>
  <dc:title>UNIVERSIDAD DEL ZULIA</dc:title>
</cp:coreProperties>
</file>