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346325</wp:posOffset>
            </wp:positionH>
            <wp:positionV relativeFrom="line">
              <wp:posOffset>427990</wp:posOffset>
            </wp:positionV>
            <wp:extent cx="9461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72745</wp:posOffset>
                </wp:positionV>
                <wp:extent cx="475742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UNIVERSIDAD NACIONAL EXPERIMENTAL MARÍTIMA DEL CARIB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CERRECTORADO ACADÉMIC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CION GENERAL ACADÉ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OORDINACION DE  PASANTÍAS Y SERVICIO COMU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UNIDAD DE SERVICIO COMU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77pt;mso-wrap-distance-left:9.05pt;mso-wrap-distance-right:9.05pt;mso-wrap-distance-top:0pt;mso-wrap-distance-bottom:0pt;margin-top:-29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PÚBLICA BOLIVARIANA DE VENEZUEL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UNIVERSIDAD NACIONAL EXPERIMENTAL MARÍTIMA DEL CARIBE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CERRECTORADO ACADÉMICO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CION GENERAL ACADÉM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COORDINACION DE  PASANTÍAS Y SERVICIO COMUNI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UNIDAD DE SERVICIO COMUNI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right"/>
        <w:rPr/>
      </w:pPr>
      <w:r>
        <w:rPr>
          <w:lang w:val="en-US"/>
        </w:rPr>
        <w:t>REG-VAC-DGA-CPSC-USC-00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</w:t>
      </w:r>
      <w:r>
        <w:rPr/>
        <w:t>Formulario: USC-008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ab/>
        <w:tab/>
        <w:tab/>
        <w:t xml:space="preserve">                       Fecha: 27/10/2015</w:t>
      </w:r>
    </w:p>
    <w:p>
      <w:pPr>
        <w:pStyle w:val="Normal"/>
        <w:ind w:right="-1" w:hanging="0"/>
        <w:jc w:val="center"/>
        <w:rPr/>
      </w:pPr>
      <w:r>
        <w:rPr>
          <w:rFonts w:eastAsia="Arial Black" w:cs="Arial Black" w:ascii="Arial Black" w:hAnsi="Arial Black"/>
        </w:rPr>
        <w:t xml:space="preserve">                              </w:t>
      </w:r>
      <w:r>
        <w:rPr>
          <w:rFonts w:cs="Arial Black" w:ascii="Arial Black" w:hAnsi="Arial Black"/>
        </w:rPr>
        <w:tab/>
        <w:tab/>
        <w:tab/>
        <w:t xml:space="preserve">        </w:t>
      </w:r>
      <w:r>
        <w:rPr/>
        <w:t>Cambio: 0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ascii="Arial" w:hAnsi="Arial" w:eastAsia="Calibri" w:cs="Arial"/>
          <w:b/>
          <w:b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sz w:val="32"/>
          <w:szCs w:val="22"/>
          <w:lang w:val="es-ES" w:eastAsia="en-US"/>
        </w:rPr>
        <w:t>INFORME FINAL DE</w:t>
      </w:r>
    </w:p>
    <w:p>
      <w:pPr>
        <w:pStyle w:val="Normal"/>
        <w:tabs>
          <w:tab w:val="clear" w:pos="709"/>
          <w:tab w:val="left" w:pos="150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sz w:val="32"/>
          <w:szCs w:val="22"/>
          <w:lang w:val="es-ES" w:eastAsia="en-US"/>
        </w:rPr>
        <w:t>SERVICIO COMUNITARIO - UMC</w:t>
      </w:r>
    </w:p>
    <w:p>
      <w:pPr>
        <w:pStyle w:val="Normal"/>
        <w:tabs>
          <w:tab w:val="clear" w:pos="709"/>
          <w:tab w:val="left" w:pos="150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eastAsia="Calibri" w:cs="Arial"/>
          <w:b/>
          <w:b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sz w:val="32"/>
          <w:szCs w:val="22"/>
          <w:lang w:val="es-ES" w:eastAsia="en-US"/>
        </w:rPr>
        <w:t>(Título del Proyecto)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22"/>
          <w:lang w:val="es-ES" w:eastAsia="en-US"/>
        </w:rPr>
      </w:pPr>
      <w:r>
        <w:rPr>
          <w:rFonts w:eastAsia="Calibri" w:cs="Arial" w:ascii="Arial" w:hAnsi="Arial"/>
          <w:b/>
          <w:sz w:val="32"/>
          <w:szCs w:val="22"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s-ES"/>
        </w:rPr>
        <w:t>Autor(es):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Nombres y Apellidos</w:t>
        <w:tab/>
        <w:t xml:space="preserve"> C.I.: V-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Nombres y Apellidos</w:t>
        <w:tab/>
        <w:t xml:space="preserve"> C.I.: V-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ugar, Fecha y Año</w:t>
      </w:r>
    </w:p>
    <w:p>
      <w:pPr>
        <w:pStyle w:val="Normal"/>
        <w:rPr>
          <w:rFonts w:ascii="Calibri" w:hAnsi="Calibri" w:cs="Calibri"/>
          <w:sz w:val="24"/>
          <w:szCs w:val="24"/>
          <w:lang w:val="es-ES" w:eastAsia="en-US"/>
        </w:rPr>
      </w:pPr>
      <w:r>
        <w:rPr>
          <w:rFonts w:cs="Calibri" w:ascii="Calibri" w:hAnsi="Calibri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-168910</wp:posOffset>
            </wp:positionH>
            <wp:positionV relativeFrom="line">
              <wp:posOffset>808355</wp:posOffset>
            </wp:positionV>
            <wp:extent cx="946150" cy="909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Heading4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  <w:t>APROBACIÓN DE LOS TUT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  <w:lang w:val="es-VE"/>
        </w:rPr>
      </w:pPr>
      <w:r>
        <w:rPr>
          <w:rFonts w:cs="Arial" w:ascii="Arial" w:hAnsi="Arial"/>
          <w:sz w:val="24"/>
          <w:u w:val="single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nuestro carácter de tutores del Informe Final del Servicio Comunitario elaborado por los(las) estudiantes: (NOMBRES Y APELLIDOS, NOMBRES Y APELLIDOS), titular(res) de la(s) cédula de identidad Nº XX.XXX.XXX, XX.XXX.XXX; respectivamente, hacemos constar que dicho informe hemos revisado en cumplimiento del Reglamento Interno del Servicio Comunitario del Estudiantado de la Universidad Nacional Experimental Marítima del Caribe, para que sea presentado y aprobado ante la Coordinación de Servicio Comunit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Heading6"/>
        <w:rPr>
          <w:rFonts w:ascii="Arial" w:hAnsi="Arial" w:cs="Arial"/>
          <w:sz w:val="24"/>
          <w:lang w:val="es-VE"/>
        </w:rPr>
      </w:pPr>
      <w:r>
        <w:rPr>
          <w:rFonts w:cs="Arial"/>
          <w:sz w:val="24"/>
          <w:lang w:val="es-VE"/>
        </w:rPr>
      </w:r>
    </w:p>
    <w:p>
      <w:pPr>
        <w:pStyle w:val="Heading6"/>
        <w:rPr/>
      </w:pPr>
      <w:r>
        <w:rPr>
          <w:rFonts w:cs="Arial"/>
          <w:b w:val="false"/>
          <w:bCs w:val="false"/>
          <w:szCs w:val="24"/>
        </w:rPr>
        <w:t>En Catia La Mar, a los________días del mes de __________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VE"/>
        </w:rPr>
      </w:pPr>
      <w:r>
        <w:rPr>
          <w:rFonts w:cs="Arial" w:ascii="Arial" w:hAnsi="Arial"/>
          <w:b/>
          <w:bCs/>
          <w:sz w:val="24"/>
          <w:szCs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270</wp:posOffset>
                </wp:positionV>
                <wp:extent cx="1895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-1270</wp:posOffset>
                </wp:positionV>
                <wp:extent cx="189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lang w:val="es-VE"/>
        </w:rPr>
        <w:t xml:space="preserve">Nombres y Apellidos </w:t>
        <w:tab/>
        <w:tab/>
        <w:tab/>
        <w:tab/>
        <w:tab/>
        <w:t>Nombres y Apellido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lang w:val="es-VE"/>
        </w:rPr>
        <w:t>C.I. V-X.XXX.XXX</w:t>
        <w:tab/>
        <w:tab/>
        <w:tab/>
        <w:tab/>
        <w:tab/>
        <w:tab/>
        <w:t>C.I. V-X.XXX.XXX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16"/>
        </w:rPr>
        <w:t>Tutor Académico</w:t>
      </w:r>
      <w:r>
        <w:rPr>
          <w:rFonts w:cs="Arial" w:ascii="Arial" w:hAnsi="Arial"/>
          <w:b/>
          <w:sz w:val="24"/>
          <w:lang w:val="es-VE"/>
        </w:rPr>
        <w:tab/>
        <w:tab/>
        <w:tab/>
        <w:tab/>
        <w:tab/>
        <w:tab/>
        <w:t>Tutor Comunitario/Ins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ab/>
        <w:tab/>
        <w:tab/>
        <w:tab/>
        <w:tab/>
        <w:tab/>
        <w:tab/>
        <w:tab/>
        <w:tab/>
        <w:t xml:space="preserve">   S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  <w:t>INDICE GEN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ab/>
        <w:tab/>
        <w:tab/>
        <w:tab/>
        <w:tab/>
        <w:tab/>
        <w:t>Pág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PÍTUL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Introducción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iagnóstico Comunitario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lanteamiento del Problema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Justificación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Objetivo General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PÍTUL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nfoque Metodológico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>Cronogramas de Actividades y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egistro de Asistencias y Asesorías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Recursos Materiales y Financieros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ctividades Desarrolladas en la Pres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PÍTULO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>Mecanismos de seguimiento y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valuación del Proyecto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atos Estadístic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nclusiones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nex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CAPÍTULO 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INTRODUCCIÓN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DIAGNÓSTICO COMUNIT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PLANTEAMIENTO DEL PROBLE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JUSTIF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CAPÍTULO II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ENFOQUE METODOLÓG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CRONOGRAMA DE ACTIVIDA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s-ES"/>
        </w:rPr>
        <w:t>REGISTRO DE ASISTENCIAS Y ASESORÍ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RECURSOS MATERIALES Y FINANCIE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ACTIVIDADES DESARROLLADAS EN LA PREST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 xml:space="preserve">MECANISMOS DE SEGUIMIENTO 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EVALUACIÓN DEL PROYEC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DATOS ESTADÍST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158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Número de Comunidades Atend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s-ES"/>
              </w:rPr>
              <w:t>(Escriba el número de comunidades atendid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Número de Personas Atendid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(Escriba el número de personas atendidas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CONCLUSIO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es-ES"/>
        </w:rPr>
        <w:t>Algunas consideraciones para ésta área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locar máximo 6 fotografías donde se aprecie el desarrollo de las actividades durante la prestación de las horas del servicio comunitario. solamente (2) dos fotografías por cada hoja con sus respectivas fechas, reseñas y/o descripciones. (Obligatori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odrá anexar algunos modelos de instrumentos de evaluación, encuestas, cuestionarios, entre otros, que hayan utilizado para el levantamiento de la información (si aplic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ES"/>
        </w:rPr>
        <w:t>Ésta área no podrá contener más de (10) diez hoja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2036" w:gutter="0" w:header="720" w:top="1701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/>
      </w:rPr>
      <w:t>REG-VAC-DGA-CPSC-USC-008</w:t>
    </w:r>
  </w:p>
  <w:p>
    <w:pPr>
      <w:pStyle w:val="Normal"/>
      <w:jc w:val="cen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</w:t>
    </w:r>
    <w:r>
      <w:rPr/>
      <w:t>Formulario: USC-008</w:t>
    </w:r>
  </w:p>
  <w:p>
    <w:pPr>
      <w:pStyle w:val="Normal"/>
      <w:jc w:val="center"/>
      <w:rPr/>
    </w:pPr>
    <w:r>
      <w:rPr/>
      <w:t xml:space="preserve">                    </w:t>
    </w:r>
    <w:r>
      <w:rPr/>
      <w:tab/>
      <w:tab/>
      <w:tab/>
      <w:tab/>
      <w:t xml:space="preserve">                       Fecha: 27/10/2015</w:t>
    </w:r>
  </w:p>
  <w:p>
    <w:pPr>
      <w:pStyle w:val="Normal"/>
      <w:ind w:right="-1" w:hanging="0"/>
      <w:jc w:val="center"/>
      <w:rPr/>
    </w:pPr>
    <w:r>
      <w:rPr>
        <w:rFonts w:eastAsia="Arial Black" w:cs="Arial Black" w:ascii="Arial Black" w:hAnsi="Arial Black"/>
      </w:rPr>
      <w:t xml:space="preserve">                              </w:t>
    </w:r>
    <w:r>
      <w:rPr>
        <w:rFonts w:cs="Arial Black" w:ascii="Arial Black" w:hAnsi="Arial Black"/>
      </w:rPr>
      <w:tab/>
      <w:tab/>
      <w:tab/>
      <w:t xml:space="preserve">        </w:t>
    </w:r>
    <w:r>
      <w:rPr/>
      <w:t>Cambio: 0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color w:val="0000FF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867" w:right="-1" w:firstLine="5867"/>
      <w:jc w:val="center"/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u w:val="single"/>
      <w:lang w:val="es-E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276" w:right="993" w:hanging="0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142"/>
      <w:jc w:val="both"/>
      <w:textAlignment w:val="auto"/>
    </w:pPr>
    <w:rPr>
      <w:rFonts w:ascii="Comic Sans MS" w:hAnsi="Comic Sans MS" w:cs="Comic Sans M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709" w:hanging="709"/>
      <w:jc w:val="both"/>
      <w:textAlignment w:val="auto"/>
    </w:pPr>
    <w:rPr>
      <w:rFonts w:ascii="Comic Sans MS" w:hAnsi="Comic Sans MS" w:cs="Comic Sans MS"/>
      <w:b/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lang w:val="es-ES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851" w:hanging="0"/>
      <w:jc w:val="both"/>
      <w:textAlignment w:val="auto"/>
    </w:pPr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lang w:val="es-E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34:00Z</dcterms:created>
  <dc:creator>condes</dc:creator>
  <dc:description/>
  <cp:keywords/>
  <dc:language>en-US</dc:language>
  <cp:lastModifiedBy>usuario</cp:lastModifiedBy>
  <cp:lastPrinted>2014-01-14T12:16:00Z</cp:lastPrinted>
  <dcterms:modified xsi:type="dcterms:W3CDTF">2015-10-27T16:09:00Z</dcterms:modified>
  <cp:revision>194</cp:revision>
  <dc:subject/>
  <dc:title>UNIVERSIDAD DEL ZULIA</dc:title>
</cp:coreProperties>
</file>