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-VAC-DGA-CPSC-USC-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Formulario: USC-0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                                           Fecha: 27/10/2015</w:t>
      </w:r>
    </w:p>
    <w:p>
      <w:pPr>
        <w:pStyle w:val="Normal"/>
        <w:ind w:right="-1" w:hanging="0"/>
        <w:jc w:val="center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sz w:val="20"/>
          <w:szCs w:val="20"/>
        </w:rPr>
        <w:tab/>
        <w:t xml:space="preserve">                                  </w:t>
      </w:r>
      <w:r>
        <w:rPr>
          <w:sz w:val="20"/>
          <w:szCs w:val="20"/>
        </w:rPr>
        <w:t>Cambio: 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NTROL DE ASESORÍ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TOR ACADÉM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strucciones:</w:t>
      </w:r>
    </w:p>
    <w:p>
      <w:pPr>
        <w:pStyle w:val="Normal"/>
        <w:jc w:val="both"/>
        <w:rPr/>
      </w:pPr>
      <w:r>
        <w:rPr/>
        <w:t>a.- Este Control debe presentar  mínimo (03) asesorías y máximo (05), todas avaladas por el Tutor Académico, el cual deberá anexar al momento de la entrega del Informe Final.</w:t>
      </w:r>
    </w:p>
    <w:p>
      <w:pPr>
        <w:pStyle w:val="Normal"/>
        <w:jc w:val="both"/>
        <w:rPr/>
      </w:pPr>
      <w:r>
        <w:rPr/>
        <w:t xml:space="preserve">b.- Es de carácter </w:t>
      </w:r>
      <w:r>
        <w:rPr>
          <w:u w:val="single"/>
        </w:rPr>
        <w:t>obligatorio e individual.</w:t>
      </w:r>
    </w:p>
    <w:tbl>
      <w:tblPr>
        <w:tblW w:w="164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Registro Tutor Académ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2410"/>
        <w:gridCol w:w="2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stro del Estudi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1097"/>
        <w:gridCol w:w="11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servaciones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24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14300</wp:posOffset>
          </wp:positionH>
          <wp:positionV relativeFrom="line">
            <wp:posOffset>20320</wp:posOffset>
          </wp:positionV>
          <wp:extent cx="800100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6600</wp:posOffset>
              </wp:positionH>
              <wp:positionV relativeFrom="paragraph">
                <wp:posOffset>51435</wp:posOffset>
              </wp:positionV>
              <wp:extent cx="5212715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29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REPÚBLICA BOLIVARIANA DE VENEZUE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 NACIONAL EXPERIMENTAL MARÍTIMA DEL CARIB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RRECTORADO ACADÉM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CCION GENERAL ACADÉ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ORDINACION DE  PASANTÍAS Y SERVICIO COMUNITA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NIDAD DE SERVICIO COMUNITA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88.95pt;mso-wrap-distance-left:9.05pt;mso-wrap-distance-right:9.05pt;mso-wrap-distance-top:0pt;mso-wrap-distance-bottom:0pt;margin-top:4.05pt;mso-position-vertical-relative:text;margin-left: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REPÚBLICA BOLIVARIANA DE VENEZUEL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NIVERSIDAD NACIONAL EXPERIMENTAL MARÍTIMA DEL CARIBE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RRECTORADO ACADÉMICO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RECCION GENERAL ACADÉMIC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ORDINACION DE  PASANTÍAS Y SERVICIO COMUNITA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UNIDAD DE SERVICIO COMUNITARI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5638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43.95pt,31.0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0:00Z</dcterms:created>
  <dc:creator>ymarval</dc:creator>
  <dc:description/>
  <cp:keywords/>
  <dc:language>en-US</dc:language>
  <cp:lastModifiedBy>usuario</cp:lastModifiedBy>
  <cp:lastPrinted>2013-10-22T14:14:00Z</cp:lastPrinted>
  <dcterms:modified xsi:type="dcterms:W3CDTF">2015-10-27T17:39:00Z</dcterms:modified>
  <cp:revision>20</cp:revision>
  <dc:subject/>
  <dc:title/>
</cp:coreProperties>
</file>