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679700</wp:posOffset>
            </wp:positionH>
            <wp:positionV relativeFrom="line">
              <wp:posOffset>427990</wp:posOffset>
            </wp:positionV>
            <wp:extent cx="946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-347345</wp:posOffset>
                </wp:positionV>
                <wp:extent cx="464312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NIVERSIDAD NACIONAL EXPERIMENTAL MARÍTIMA DEL CARIB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CERRECTORADO ACADÉMIC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 GENERAL ACADÉ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ORDINACION DE  PASANTÍAS Y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UNIDAD DE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80pt;mso-wrap-distance-left:9.05pt;mso-wrap-distance-right:9.05pt;mso-wrap-distance-top:0pt;mso-wrap-distance-bottom:0pt;margin-top:-27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PÚBLICA BOLIVARIANA DE VENEZUE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UNIVERSIDAD NACIONAL EXPERIMENTAL MARÍTIMA DEL CARIB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CERRECTORADO ACADÉMICO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 GENERAL ACADÉ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COORDINACION DE  PASANTÍAS Y SERVICIO COMU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UNIDAD DE SERVICIO COMUN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EG-VAC-DGA-CPSC-USC-011</w:t>
      </w:r>
    </w:p>
    <w:p>
      <w:pPr>
        <w:pStyle w:val="Normal"/>
        <w:jc w:val="center"/>
        <w:rPr>
          <w:lang w:val="es-E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Form</w:t>
      </w:r>
      <w:r>
        <w:rPr/>
        <w:t>ulario: USC-011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Fecha: 27/10/2015</w:t>
      </w:r>
    </w:p>
    <w:p>
      <w:pPr>
        <w:pStyle w:val="Normal"/>
        <w:ind w:right="-1" w:hanging="0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ab/>
        <w:t xml:space="preserve">                               </w:t>
      </w:r>
      <w:r>
        <w:rPr/>
        <w:t>Cambio: 0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b/>
          <w:b/>
          <w:sz w:val="32"/>
          <w:szCs w:val="22"/>
          <w:lang w:val="es-ES" w:eastAsia="en-US"/>
        </w:rPr>
      </w:pPr>
      <w:r>
        <w:rPr>
          <w:rFonts w:eastAsia="Calibri"/>
          <w:b/>
          <w:sz w:val="32"/>
          <w:szCs w:val="22"/>
          <w:lang w:val="es-ES" w:eastAsia="en-US"/>
        </w:rPr>
        <w:t>ANTEPROYECTO DE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32"/>
          <w:szCs w:val="22"/>
          <w:lang w:val="es-ES" w:eastAsia="en-US"/>
        </w:rPr>
      </w:pPr>
      <w:r>
        <w:rPr>
          <w:rFonts w:eastAsia="Calibri"/>
          <w:b/>
          <w:sz w:val="32"/>
          <w:szCs w:val="22"/>
          <w:lang w:val="es-ES" w:eastAsia="en-US"/>
        </w:rPr>
        <w:t>SERVICIO COMUNITARIO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b/>
          <w:sz w:val="32"/>
          <w:szCs w:val="22"/>
          <w:lang w:val="es-ES" w:eastAsia="en-US"/>
        </w:rPr>
        <w:t>(Título del Anteproyecto)</w:t>
      </w:r>
    </w:p>
    <w:p>
      <w:pPr>
        <w:pStyle w:val="Normal"/>
        <w:rPr>
          <w:rFonts w:eastAsia="Calibri"/>
          <w:b/>
          <w:b/>
          <w:sz w:val="32"/>
          <w:szCs w:val="22"/>
          <w:lang w:val="es-ES" w:eastAsia="en-US"/>
        </w:rPr>
      </w:pPr>
      <w:r>
        <w:rPr>
          <w:rFonts w:eastAsia="Calibri"/>
          <w:b/>
          <w:sz w:val="32"/>
          <w:szCs w:val="22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u w:val="single"/>
          <w:lang w:val="es-ES"/>
        </w:rPr>
        <w:t>Autor(es)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mbres y Apellidos</w:t>
        <w:tab/>
        <w:t xml:space="preserve"> C.I.: V-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mbres y Apellidos</w:t>
        <w:tab/>
        <w:t xml:space="preserve"> C.I.: V-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right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Profesor(a):</w:t>
      </w:r>
    </w:p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>Nombres y Apellidos</w:t>
        <w:tab/>
        <w:t xml:space="preserve"> C.I.: V-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Lugar, Fecha y Año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NDICE GENERA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ab/>
        <w:tab/>
        <w:tab/>
        <w:tab/>
        <w:t>Pág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Introduc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ntecedentes de la Comunidad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spectos Culturales, Sociales, Económ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Diagnóstico Comunitari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lanteamiento del Problem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Justificación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bjetivo General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bjetivos Específ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nfoque Metodológ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lan de Ac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Cronograma de Actividades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Conclusiones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Recomendacion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nex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ibliografí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INTRODUCCIÓN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ANTECEDENTES DE LA COMUNIDAD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ASPECTOS CULTURALES, SOCIALES, ECONÓMICOS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DIAGNÓSTICO COMUNITARIO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PLANTEAMIENTO DEL PROBLEMA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JUSTIFICACIÓN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OBJETIVO GENERAL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OBJETIVOS ESPECÍFICOS</w:t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ENFOQUE METODOLÓGICO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PLAN DE ACCIÓN</w:t>
      </w:r>
    </w:p>
    <w:p>
      <w:pPr>
        <w:pStyle w:val="Normal"/>
        <w:jc w:val="center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CRONOGRAMA DE ACTIVIDADES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CONCLUSIONES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RECOMENDACIONES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ANEXOS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BIBLIOGRAFÍ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2036" w:gutter="0" w:header="720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both"/>
      <w:rPr>
        <w:rFonts w:ascii="Tahoma" w:hAnsi="Tahoma" w:cs="Tahoma"/>
        <w:sz w:val="16"/>
        <w:lang w:val="es-ES"/>
      </w:rPr>
    </w:pPr>
    <w:r>
      <w:rPr>
        <w:rFonts w:cs="Tahoma" w:ascii="Tahoma" w:hAnsi="Tahoma"/>
        <w:sz w:val="16"/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color w:val="0000FF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67" w:right="-1" w:firstLine="5867"/>
      <w:jc w:val="center"/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u w:val="single"/>
      <w:lang w:val="es-E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76" w:right="993" w:hanging="0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142"/>
      <w:jc w:val="both"/>
      <w:textAlignment w:val="auto"/>
    </w:pPr>
    <w:rPr>
      <w:rFonts w:ascii="Comic Sans MS" w:hAnsi="Comic Sans MS" w:cs="Comic Sans M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709" w:hanging="709"/>
      <w:jc w:val="both"/>
      <w:textAlignment w:val="auto"/>
    </w:pPr>
    <w:rPr>
      <w:rFonts w:ascii="Comic Sans MS" w:hAnsi="Comic Sans MS" w:cs="Comic Sans MS"/>
      <w:b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851" w:hanging="0"/>
      <w:jc w:val="both"/>
      <w:textAlignment w:val="auto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lang w:val="es-E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7:00Z</dcterms:created>
  <dc:creator>condes</dc:creator>
  <dc:description/>
  <cp:keywords/>
  <dc:language>en-US</dc:language>
  <cp:lastModifiedBy>usuario</cp:lastModifiedBy>
  <cp:lastPrinted>2014-04-11T12:14:00Z</cp:lastPrinted>
  <dcterms:modified xsi:type="dcterms:W3CDTF">2015-10-27T18:57:00Z</dcterms:modified>
  <cp:revision>12</cp:revision>
  <dc:subject/>
  <dc:title>UNIVERSIDAD DEL ZULIA</dc:title>
</cp:coreProperties>
</file>