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" w:hanging="0"/>
        <w:rPr>
          <w:b/>
          <w:b/>
          <w:bCs/>
        </w:rPr>
      </w:pPr>
      <w:r>
        <w:rPr>
          <w:b/>
          <w:bCs/>
        </w:rPr>
        <w:t>PLANILLA DE PREINSCRIP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1"/>
        <w:gridCol w:w="1539"/>
        <w:gridCol w:w="284"/>
        <w:gridCol w:w="949"/>
        <w:gridCol w:w="753"/>
        <w:gridCol w:w="140"/>
        <w:gridCol w:w="63"/>
        <w:gridCol w:w="173"/>
        <w:gridCol w:w="1156"/>
        <w:gridCol w:w="238"/>
        <w:gridCol w:w="638"/>
        <w:gridCol w:w="35"/>
        <w:gridCol w:w="1808"/>
      </w:tblGrid>
      <w:tr>
        <w:trPr>
          <w:trHeight w:val="295" w:hRule="atLeast"/>
        </w:trPr>
        <w:tc>
          <w:tcPr>
            <w:tcW w:w="9214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37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CIÓN: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Y APELLIDOS: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D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70" w:firstLine="3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REGRADO: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ONDE LO OBTUVO: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73"/>
        <w:gridCol w:w="1319"/>
        <w:gridCol w:w="508"/>
        <w:gridCol w:w="714"/>
        <w:gridCol w:w="1533"/>
        <w:gridCol w:w="3115"/>
      </w:tblGrid>
      <w:tr>
        <w:trPr>
          <w:trHeight w:val="301" w:hRule="atLeast"/>
        </w:trPr>
        <w:tc>
          <w:tcPr>
            <w:tcW w:w="922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ind w:left="-135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LABORALES</w:t>
            </w:r>
          </w:p>
        </w:tc>
      </w:tr>
      <w:tr>
        <w:trPr>
          <w:trHeight w:val="397" w:hRule="atLeast"/>
        </w:trPr>
        <w:tc>
          <w:tcPr>
            <w:tcW w:w="3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 DONDE TRABAJA:</w:t>
            </w:r>
          </w:p>
        </w:tc>
        <w:tc>
          <w:tcPr>
            <w:tcW w:w="5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(S):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QUE DESEMPEÑA: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Principiodelformulario"/>
        <w:pBdr>
          <w:bottom w:val="nil"/>
        </w:pBdr>
        <w:rPr/>
      </w:pPr>
      <w:r>
        <w:rPr/>
        <w:t>Principio del formulario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2"/>
        <w:gridCol w:w="744"/>
        <w:gridCol w:w="464"/>
        <w:gridCol w:w="9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Recibió toda la Información del curso?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26801782" r:id="rId2"/>
              </w:objec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20006486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3"/>
        <w:gridCol w:w="414"/>
        <w:gridCol w:w="2826"/>
        <w:gridCol w:w="540"/>
        <w:gridCol w:w="1366"/>
      </w:tblGrid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as,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Finaldelformulario"/>
        <w:pBdr>
          <w:top w:val="nil"/>
        </w:pBdr>
        <w:rPr/>
      </w:pPr>
      <w:r>
        <w:rPr/>
        <w:t>Final del formulario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</w: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09" w:top="8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/Firma del Solicitante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VO DE LLENA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ILLA DE PREINSCRIPCIÓ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RE-001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:</w:t>
      </w:r>
    </w:p>
    <w:p>
      <w:pPr>
        <w:pStyle w:val="Normal"/>
        <w:rPr>
          <w:sz w:val="22"/>
        </w:rPr>
      </w:pPr>
      <w:r>
        <w:rPr>
          <w:sz w:val="22"/>
        </w:rPr>
        <w:t>Tramitar ante la Unidad de Registro Estudiantil dicha Planilla a fin de cumplir un requisito para la Preinscripció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para el registro de la información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Curso: Indique aquí el nombre del curso por el cual va optar él (la) estudi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Mención: Indique el nombre de la especialidad a curs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Nombres y Apellidos: Coloque los nombres y apellido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.I: Indique correctamente el número de cédula de identidad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dad: Coloque la edad del o la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stado Civil: Indique el estado civil, ya sea casado, soltero, viu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Lugar de Nacimiento: Indique en donde n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Dirección: Indique la dirección de habitación d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iudad: Coloque la cuidad donde habita 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stado: Coloque el estado correspondiente a su lo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Teléfono: Indique el número de teléfono local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elular: Indique el número de teléfono personal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-mail: Coloque correo personal d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Título de Pregrado: Indique cual fue el título de pregrado obten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Universidad donde lo Obtuvo: Indique de que Universidad fue egresado(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36"/>
        </w:rPr>
      </w:pPr>
      <w:r>
        <w:rPr>
          <w:b/>
          <w:sz w:val="20"/>
        </w:rPr>
        <w:t>DATOS LABORALE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mpresa donde Trabaja: Coloque el nombre de la Empresa donde la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Dirección de la Empresa: Especifique la dirección de la empresa donde labora el estudi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Ciudad: Indique la ciudad en donde se encuentra ubicada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Estado: Indique el estado correspondiente a la localidad de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Teléfono: Coloque el número de ofi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Cargo que Desempeña: Coloque la de nominación del cargo que desempeñ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 xml:space="preserve">Información del curso: Marque con una (x) si el estudiante recibió la información de parte de la Unidad de Registro Estudiante del curso a opt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Fecha: Coloque día, mes y año correspondiente al llenado de la planilla de pre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44" w:right="44" w:hanging="360"/>
        <w:rPr/>
      </w:pPr>
      <w:r>
        <w:rPr>
          <w:sz w:val="20"/>
          <w:szCs w:val="36"/>
        </w:rPr>
        <w:t xml:space="preserve">Firma del Solicitante: </w:t>
      </w:r>
      <w:r>
        <w:rPr>
          <w:sz w:val="20"/>
        </w:rPr>
        <w:t>Indique el nombre y apellido /</w:t>
      </w:r>
      <w:r>
        <w:rPr>
          <w:sz w:val="20"/>
          <w:szCs w:val="36"/>
        </w:rPr>
        <w:t>firma del Estudiante en señal de conformidad de la presente solicitud.</w:t>
      </w:r>
    </w:p>
    <w:sectPr>
      <w:headerReference w:type="default" r:id="rId7"/>
      <w:type w:val="nextPage"/>
      <w:pgSz w:w="12240" w:h="15840"/>
      <w:pgMar w:left="1701" w:right="1701" w:gutter="0" w:header="709" w:top="11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371"/>
      <w:gridCol w:w="1155"/>
      <w:gridCol w:w="2309"/>
    </w:tblGrid>
    <w:tr>
      <w:trPr>
        <w:trHeight w:val="1184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940</wp:posOffset>
                </wp:positionV>
                <wp:extent cx="714375" cy="7143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PÚBLICA BOLIVARIANA DE VENEZUEL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248" w:leader="none"/>
            </w:tabs>
            <w:ind w:left="-108" w:right="17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VERSIDAD NACIONAL EXPERIMENTAL MARÍTIMA DEL CARIBE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CERRECTORADO ACADÉMIC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SCUELA DE ESTUDIOS SUPERIORES DE LA MARINA MERCANTE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DAD  DE REGISTRO ESTUDIANTIL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594995</wp:posOffset>
                </wp:positionV>
                <wp:extent cx="781050" cy="638175"/>
                <wp:effectExtent l="0" t="0" r="0" b="0"/>
                <wp:wrapTight wrapText="bothSides">
                  <wp:wrapPolygon edited="0">
                    <wp:start x="6847" y="636"/>
                    <wp:lineTo x="4208" y="2573"/>
                    <wp:lineTo x="1052" y="8374"/>
                    <wp:lineTo x="1052" y="12893"/>
                    <wp:lineTo x="5793" y="19985"/>
                    <wp:lineTo x="7370" y="19985"/>
                    <wp:lineTo x="12641" y="19985"/>
                    <wp:lineTo x="15797" y="19985"/>
                    <wp:lineTo x="19490" y="14821"/>
                    <wp:lineTo x="19490" y="9019"/>
                    <wp:lineTo x="15797" y="2573"/>
                    <wp:lineTo x="13165" y="636"/>
                    <wp:lineTo x="6847" y="636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u w:val="none"/>
              <w:lang w:val="es-ES" w:eastAsia="en-US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  <w:u w:val="none"/>
              <w:lang w:val="es-ES" w:eastAsia="en-US"/>
            </w:rPr>
            <w:t>REG-VAC-EESMM-URE-001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u w:val="none"/>
              <w:lang w:val="es-ES" w:eastAsia="en-US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  <w:u w:val="none"/>
              <w:lang w:val="es-ES" w:eastAsia="en-US"/>
            </w:rPr>
            <w:t>FORMULARIO: URE-001</w:t>
          </w:r>
        </w:p>
        <w:p>
          <w:pPr>
            <w:pStyle w:val="Normal"/>
            <w:rPr>
              <w:sz w:val="16"/>
              <w:szCs w:val="18"/>
            </w:rPr>
          </w:pPr>
          <w:r>
            <w:rPr>
              <w:sz w:val="16"/>
              <w:szCs w:val="18"/>
            </w:rPr>
            <w:t>FECHA: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6"/>
              <w:szCs w:val="18"/>
            </w:rPr>
            <w:t>13/11/2017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lang w:val="es-ES" w:eastAsia="en-US"/>
            </w:rPr>
          </w:pPr>
          <w:r>
            <w:rPr>
              <w:sz w:val="16"/>
              <w:szCs w:val="18"/>
              <w:u w:val="none"/>
              <w:lang w:val="es-ES" w:eastAsia="en-US"/>
            </w:rPr>
            <w:t>Cambio:05</w:t>
          </w:r>
        </w:p>
      </w:tc>
    </w:tr>
  </w:tbl>
  <w:p>
    <w:pPr>
      <w:pStyle w:val="Normal"/>
      <w:ind w:left="540" w:right="9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UM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1:00Z</dcterms:created>
  <dc:creator>Juliana Moya</dc:creator>
  <dc:description/>
  <dc:language>en-US</dc:language>
  <cp:lastModifiedBy>mgonzalez</cp:lastModifiedBy>
  <cp:lastPrinted>2015-06-17T10:45:00Z</cp:lastPrinted>
  <dcterms:modified xsi:type="dcterms:W3CDTF">2018-03-12T12:11:00Z</dcterms:modified>
  <cp:revision>2</cp:revision>
  <dc:subject/>
  <dc:title>PLANILLA DE PREINSCRIPCION</dc:title>
</cp:coreProperties>
</file>