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cas, ____ de ____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anos,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embros de la Comisión para el Reconocimiento de Crédi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Universidad Nacional Experimental Marítima del Carib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scuela de Estudios Superiores de la Marina Merca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Registro Estudi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Yo, _______________________________________________ de nacionalidad ___________________, titular de la Cédula de Identidad Nº ___________, domiciliado en _____________________________________, ___________________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Correo Electrónico: ____________________________, Teléfonos: ______________, 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Tengo a bien dirigirme a ustedes, para solicitar se sirvan reconocer los créditos de las asignaturas, que he cursado y aprobado en la  Universidad o Instituto de Educación Superior ______________________ Postgrado de </w:t>
      </w:r>
      <w:r>
        <w:rPr>
          <w:rFonts w:cs="Arial" w:ascii="Arial" w:hAnsi="Arial"/>
          <w:sz w:val="18"/>
        </w:rPr>
        <w:t>(9)</w:t>
      </w:r>
      <w:r>
        <w:rPr>
          <w:rFonts w:cs="Arial" w:ascii="Arial" w:hAnsi="Arial"/>
          <w:sz w:val="24"/>
        </w:rPr>
        <w:t xml:space="preserve"> _______________________, Mención __________________, en el Periodo Académico ______________, a fin de continuar estudios en la Universidad Nacional Experimental Marítima del Caribe, en el curso de Postgrado de __________________, Mención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6" w:gutter="0" w:header="708" w:top="1417" w:footer="100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Apellido/Firma del Solicitante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VO DE LLENA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ICITUD DE CREDITO DE CREDI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RE-009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:</w:t>
      </w:r>
    </w:p>
    <w:p>
      <w:pPr>
        <w:pStyle w:val="Normal"/>
        <w:jc w:val="both"/>
        <w:rPr/>
      </w:pPr>
      <w:r>
        <w:rPr>
          <w:sz w:val="20"/>
        </w:rPr>
        <w:t xml:space="preserve">Solicitar  el Reconocimiento de Crédito o Cambio de Mención en la Unidad de Registro Estudiantil de la Escuela de Estudio Superiores de la Marina Mercante de la Universidad Nacional Experimental Marítima del Carib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Fecha: Coloque la fecha de la solicit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Nombres y Apellidos: Coloque los nombres y apellidos del estudi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acionalidad: Indique la nacionalidad del estudiante que requiere esta solicit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.I: Indique correctamente el número de cédula de identidad del estudi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irección: Coloque brevemente el lugar de resid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rreo Electrónico: Indique un correo electrónico pers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eléfonos: Coloque (2) dos números telefónicos pers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ombre de la Universidad o Instituto: Indique el nombre de la Universidad o Instituto donde egre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arrera: Indique la Carrera curs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nción: Coloque la mención cursada de acuerdo a la carr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iodo Académico: Indique el periodo académico curs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arrera: Indique la Carrera a cursar a fin de trámite la solicitud de reconocimiento de créd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nción: Indique la mención correspondiente a la carrera o la mención a cambi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36"/>
        </w:rPr>
      </w:pPr>
      <w:r>
        <w:rPr>
          <w:sz w:val="20"/>
          <w:szCs w:val="36"/>
        </w:rPr>
        <w:t>Firma del Estudiante: Indique nombre y apellido/firma en señal de conformidad con la información solicit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djunto: Consigno los siguientes documentos debidamente protocolizados.</w:t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2540</wp:posOffset>
              </wp:positionV>
              <wp:extent cx="118110" cy="908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55pt;margin-top:0.2pt;width:9.25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107315</wp:posOffset>
              </wp:positionV>
              <wp:extent cx="118110" cy="9080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55pt;margin-top:8.45pt;width:9.25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>Solicitud de reconocimiento</w:t>
    </w:r>
  </w:p>
  <w:p>
    <w:pPr>
      <w:pStyle w:val="Footer"/>
      <w:rPr>
        <w:sz w:val="16"/>
      </w:rPr>
    </w:pPr>
    <w:r>
      <w:rPr>
        <w:rFonts w:cs="Arial" w:ascii="Arial" w:hAnsi="Arial"/>
        <w:sz w:val="16"/>
      </w:rPr>
      <w:t>Comprobantes de asignaturas solicitadas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371"/>
      <w:gridCol w:w="1155"/>
      <w:gridCol w:w="2309"/>
    </w:tblGrid>
    <w:tr>
      <w:trPr>
        <w:trHeight w:val="1184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714375" cy="7143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PÚBLICA BOLIVARIANA DE VENEZUEL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248" w:leader="none"/>
            </w:tabs>
            <w:ind w:left="-108" w:righ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VERSIDAD NACIONAL EXPERIMENTAL MARÍTIMA DEL CARIBE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CERRECTORADO ACADÉMIC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CUELA DE ESTUDIOS SUPERIORES DE LA MARINA MERCANT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DAD  DE REGISTRO ESTUDIANTIL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11505</wp:posOffset>
                </wp:positionV>
                <wp:extent cx="781050" cy="638175"/>
                <wp:effectExtent l="0" t="0" r="0" b="0"/>
                <wp:wrapTight wrapText="bothSides">
                  <wp:wrapPolygon edited="0">
                    <wp:start x="6847" y="636"/>
                    <wp:lineTo x="4208" y="2573"/>
                    <wp:lineTo x="1052" y="8374"/>
                    <wp:lineTo x="1052" y="12893"/>
                    <wp:lineTo x="5793" y="19985"/>
                    <wp:lineTo x="7370" y="19985"/>
                    <wp:lineTo x="12641" y="19985"/>
                    <wp:lineTo x="15797" y="19985"/>
                    <wp:lineTo x="19490" y="14821"/>
                    <wp:lineTo x="19490" y="9019"/>
                    <wp:lineTo x="15797" y="2573"/>
                    <wp:lineTo x="13165" y="636"/>
                    <wp:lineTo x="6847" y="636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</w:rPr>
            <w:t>REG-VAC-EESMM-URE-009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</w:rPr>
            <w:t>FORMULARIO: URE-009</w:t>
          </w:r>
        </w:p>
        <w:p>
          <w:pPr>
            <w:pStyle w:val="Normal"/>
            <w:rPr>
              <w:sz w:val="16"/>
              <w:szCs w:val="18"/>
            </w:rPr>
          </w:pPr>
          <w:r>
            <w:rPr>
              <w:sz w:val="16"/>
              <w:szCs w:val="18"/>
            </w:rPr>
            <w:t>FECHA: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sz w:val="16"/>
              <w:szCs w:val="18"/>
            </w:rPr>
            <w:t>31/05</w:t>
          </w:r>
          <w:r>
            <w:rPr>
              <w:rFonts w:cs="Calibri" w:ascii="Calibri" w:hAnsi="Calibri"/>
              <w:sz w:val="16"/>
              <w:szCs w:val="18"/>
            </w:rPr>
            <w:t>/2016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</w:rPr>
          </w:pPr>
          <w:r>
            <w:rPr>
              <w:sz w:val="16"/>
              <w:szCs w:val="18"/>
            </w:rPr>
            <w:t>Cambio:04</w:t>
          </w:r>
        </w:p>
      </w:tc>
    </w:tr>
  </w:tbl>
  <w:p>
    <w:pPr>
      <w:pStyle w:val="Head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Header"/>
      <w:rPr>
        <w:b/>
        <w:b/>
        <w:sz w:val="20"/>
        <w:szCs w:val="18"/>
      </w:rPr>
    </w:pPr>
    <w:r>
      <w:rPr>
        <w:b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2:00Z</dcterms:created>
  <dc:creator>jmoya</dc:creator>
  <dc:description/>
  <cp:keywords/>
  <dc:language>en-US</dc:language>
  <cp:lastModifiedBy>registro</cp:lastModifiedBy>
  <cp:lastPrinted>2016-06-21T15:20:00Z</cp:lastPrinted>
  <dcterms:modified xsi:type="dcterms:W3CDTF">2017-05-31T13:13:00Z</dcterms:modified>
  <cp:revision>24</cp:revision>
  <dc:subject/>
  <dc:title>Caracas, ____ de _________________ de ________</dc:title>
</cp:coreProperties>
</file>