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SO Nº XXIII DE ESPECIALIZACIÓN  EN  INSPECCIONES  MARÍTIM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LA Nº 6 FASE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52"/>
        <w:gridCol w:w="2268"/>
        <w:gridCol w:w="2410"/>
        <w:gridCol w:w="2551"/>
        <w:gridCol w:w="256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 -16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Equipos de Seguridad y Contra Incend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Enrique Dur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las Carg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arlos Velásq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de Trabajo Especial de G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(a). Marianela Roj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Obras Acuát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William Rodrígue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45  - 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Equipos de Seguridad y Contra Incend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Enrique Dur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las Carg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arlos Velásq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de Trabajo Especial de G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(a). Marianela Roj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Obras Acuát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William Rodrígue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5 – 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Equipos de Seguridad y Contra Incend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Enrique Dur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las Carg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Carlos Velásqu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 de Trabajo Especial de G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(a). Marianela Roj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Obras Acuátic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William Rodríguez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45 – 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icia:     29/01/201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ulmina: 27/04/20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sz w:val="22"/>
          <w:szCs w:val="22"/>
          <w:lang w:val="en-US"/>
        </w:rPr>
        <w:t>Cap/Alt. Jorge A. Diaz Gerdel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VE"/>
        </w:rPr>
        <w:t xml:space="preserve">                                                                    </w:t>
      </w:r>
      <w:r>
        <w:rPr>
          <w:b/>
          <w:sz w:val="22"/>
          <w:szCs w:val="22"/>
        </w:rPr>
        <w:t>Coordinador de Gente de 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sectPr>
      <w:headerReference w:type="default" r:id="rId2"/>
      <w:type w:val="nextPage"/>
      <w:pgSz w:orient="landscape" w:w="16838" w:h="11906"/>
      <w:pgMar w:left="1620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508635</wp:posOffset>
          </wp:positionH>
          <wp:positionV relativeFrom="line">
            <wp:posOffset>211455</wp:posOffset>
          </wp:positionV>
          <wp:extent cx="7016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49950</wp:posOffset>
          </wp:positionH>
          <wp:positionV relativeFrom="margin">
            <wp:posOffset>-803910</wp:posOffset>
          </wp:positionV>
          <wp:extent cx="832485" cy="6356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40205</wp:posOffset>
              </wp:positionH>
              <wp:positionV relativeFrom="paragraph">
                <wp:posOffset>-173990</wp:posOffset>
              </wp:positionV>
              <wp:extent cx="4259580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EPÚBLICA BOLIVARIANA DE VENEZUE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UNIVERSIDAD NACIONAL EXPERIMENTAL MARÍTIMA DEL CARIB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ICERRECTORADO ACADÉMIC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ESCUELA DE ESTUDIOS SUPERIORES DE LA MARINA MERC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ORDINACIÓN DE GENTE DE MA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50.05pt;mso-wrap-distance-left:9.05pt;mso-wrap-distance-right:9.05pt;mso-wrap-distance-top:0pt;mso-wrap-distance-bottom:0pt;margin-top:-13.7pt;mso-position-vertical-relative:text;margin-left:12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EPÚBLICA BOLIVARIANA DE VENEZUEL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UNIVERSIDAD NACIONAL EXPERIMENTAL MARÍTIMA DEL CARIBE</w:t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ICERRECTORADO ACADÉMIC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ESCUELA DE ESTUDIOS SUPERIORES DE LA MARINA MERCANTE</w:t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ORDINACIÓN DE GENTE DE MAR</w:t>
                    </w:r>
                  </w:p>
                  <w:p>
                    <w:pPr>
                      <w:pStyle w:val="Head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72325</wp:posOffset>
              </wp:positionH>
              <wp:positionV relativeFrom="paragraph">
                <wp:posOffset>-104775</wp:posOffset>
              </wp:positionV>
              <wp:extent cx="1407160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EG-VAC-EESMM-CGM-00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ormulario: CGM-00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cha: 13/10/ 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Cambio: 00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5.35pt;mso-wrap-distance-left:9.05pt;mso-wrap-distance-right:9.05pt;mso-wrap-distance-top:0pt;mso-wrap-distance-bottom:0pt;margin-top:-8.25pt;mso-position-vertical-relative:text;margin-left:564.7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EG-VAC-EESMM-CGM-003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ormulario: CGM-003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cha: 13/10/ 2015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sz w:val="14"/>
                        <w:szCs w:val="14"/>
                      </w:rPr>
                      <w:t>Cambio: 00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09:00Z</dcterms:created>
  <dc:creator>Carlos</dc:creator>
  <dc:description/>
  <dc:language>en-US</dc:language>
  <cp:lastModifiedBy>gmar</cp:lastModifiedBy>
  <cp:lastPrinted>2017-03-22T09:54:00Z</cp:lastPrinted>
  <dcterms:modified xsi:type="dcterms:W3CDTF">2018-01-23T15:09:00Z</dcterms:modified>
  <cp:revision>2</cp:revision>
  <dc:subject/>
  <dc:title>HORARIO</dc:title>
</cp:coreProperties>
</file>