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center"/>
        <w:rPr>
          <w:b/>
          <w:b/>
          <w:i/>
          <w:i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-215265</wp:posOffset>
                </wp:positionV>
                <wp:extent cx="4949190" cy="634365"/>
                <wp:effectExtent l="0" t="0" r="0" b="0"/>
                <wp:wrapTopAndBottom/>
                <wp:docPr id="1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634320"/>
                          <a:chOff x="0" y="0"/>
                          <a:chExt cx="4949280" cy="6343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8760" y="45000"/>
                            <a:ext cx="7405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076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920" y="61560"/>
                            <a:ext cx="33739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505" w:leader="none"/>
                                  <w:tab w:val="right" w:pos="50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REPÚBLICA BOLIVARIANA DE VENEZUELA</w:t>
                              </w:r>
                            </w:p>
                            <w:p>
                              <w:pPr>
                                <w:tabs>
                                  <w:tab w:val="center" w:pos="2505" w:leader="none"/>
                                  <w:tab w:val="right" w:pos="50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UNIVERSIDAD NACIONAL EXPERIMENTAL MARÍTIMA DEL CARIBE</w:t>
                              </w:r>
                            </w:p>
                            <w:p>
                              <w:pPr>
                                <w:tabs>
                                  <w:tab w:val="center" w:pos="2505" w:leader="none"/>
                                  <w:tab w:val="right" w:pos="50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VICERRECTORADO ACADÉMICO</w:t>
                              </w:r>
                            </w:p>
                            <w:p>
                              <w:pPr>
                                <w:tabs>
                                  <w:tab w:val="center" w:pos="2505" w:leader="none"/>
                                  <w:tab w:val="right" w:pos="50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ESCUELA DE ESTUDIOS SUPERIORES DE LA MARINA MERCANTE</w:t>
                              </w:r>
                            </w:p>
                            <w:p>
                              <w:pPr>
                                <w:tabs>
                                  <w:tab w:val="center" w:pos="2505" w:leader="none"/>
                                  <w:tab w:val="right" w:pos="50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COORDINACIÓN DE GENTE DE M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85.7pt;margin-top:-16.95pt;width:389.7pt;height:49.95pt" coordorigin="1714,-339" coordsize="7794,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342;top:-268;width:1165;height:88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61" stroked="f" o:allowincell="f" style="position:absolute;left:1714;top:-339;width:1071;height:99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7;top:-242;width:5312;height:80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505" w:leader="none"/>
                            <w:tab w:val="right" w:pos="50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REPÚBLICA BOLIVARIANA DE VENEZUELA</w:t>
                        </w:r>
                      </w:p>
                      <w:p>
                        <w:pPr>
                          <w:tabs>
                            <w:tab w:val="center" w:pos="2505" w:leader="none"/>
                            <w:tab w:val="right" w:pos="50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UNIVERSIDAD NACIONAL EXPERIMENTAL MARÍTIMA DEL CARIBE</w:t>
                        </w:r>
                      </w:p>
                      <w:p>
                        <w:pPr>
                          <w:tabs>
                            <w:tab w:val="center" w:pos="2505" w:leader="none"/>
                            <w:tab w:val="right" w:pos="50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VICERRECTORADO ACADÉMICO</w:t>
                        </w:r>
                      </w:p>
                      <w:p>
                        <w:pPr>
                          <w:tabs>
                            <w:tab w:val="center" w:pos="2505" w:leader="none"/>
                            <w:tab w:val="right" w:pos="50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ESCUELA DE ESTUDIOS SUPERIORES DE LA MARINA MERCANTE</w:t>
                        </w:r>
                      </w:p>
                      <w:p>
                        <w:pPr>
                          <w:tabs>
                            <w:tab w:val="center" w:pos="2505" w:leader="none"/>
                            <w:tab w:val="right" w:pos="50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COORDINACIÓN DE GENTE DE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color w:val="0000FF"/>
        </w:rPr>
        <w:t xml:space="preserve">    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540" w:hanging="54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540" w:hanging="540"/>
        <w:jc w:val="center"/>
        <w:rPr/>
      </w:pP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  <w:u w:val="single"/>
        </w:rPr>
        <w:t>CURSO Nº LXXXII CAPITÁN DE ALTURA Y JEFE DE MÁQUINAS, FASE II  (Aula Nº 2)</w:t>
      </w:r>
    </w:p>
    <w:p>
      <w:pPr>
        <w:pStyle w:val="Normal"/>
        <w:ind w:left="540" w:right="180" w:hanging="54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3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1"/>
        <w:gridCol w:w="2429"/>
        <w:gridCol w:w="2107"/>
        <w:gridCol w:w="1985"/>
        <w:gridCol w:w="22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HORAR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LUN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ART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IÉRC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JUEV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VIER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547495</wp:posOffset>
                      </wp:positionV>
                      <wp:extent cx="1404620" cy="573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G-VAC-EESMM-CGM-0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ulario: CGM-0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cha: 13/10/ 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mbio: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pt;height:45.15pt;mso-wrap-distance-left:9.05pt;mso-wrap-distance-right:9.05pt;mso-wrap-distance-top:0pt;mso-wrap-distance-bottom:0pt;margin-top:-121.8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-VAC-EESMM-CGM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ulario: CGM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cha: 13/10/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mbio: 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-07:4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81915</wp:posOffset>
                      </wp:positionV>
                      <wp:extent cx="28575" cy="9525"/>
                      <wp:effectExtent l="1905" t="5080" r="1905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6.45pt" to="111.6pt,7.1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onvenios Internacionales Marítimos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Yensy Charriz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0820</wp:posOffset>
                      </wp:positionV>
                      <wp:extent cx="19050" cy="9525"/>
                      <wp:effectExtent l="2540" t="4445" r="2540" b="4445"/>
                      <wp:wrapNone/>
                      <wp:docPr id="4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6.6pt" to="-2.7pt,17.3pt" ID="Forma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5-08: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Gerencia de Mantenimiento II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(a). Nancy Chacón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09: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ción Maríti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Nalliver Flor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09:30-09: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CES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45-10:3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Gerencia de Mantenimiento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(a). Nancy Chacón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de Empresas Navier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lfredo Vis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ción Maríti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Nalliver Flores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o de Trabajo de Grad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(a). Marianela Rojas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1: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5-12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:00-13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3: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de Empresas Navier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lfredo Vis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 Multimod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mar Varel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o de Trabajo de Grad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(a). Marianela Rojas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-14: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ción de Procesos a Bor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Juan Herman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o Marít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(a) Maria Grazia Blanc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s de Fletamen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mar Vare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:30-14:4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5-15:3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ción de Procesos a Bor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Juan Hermann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o Marítim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(a) Maria Grazia Blanco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s de Flet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mar Vare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 Multimod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mar Varel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1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icio:</w:t>
      </w:r>
      <w:r>
        <w:rPr/>
        <w:t xml:space="preserve"> 15/01/2018      </w:t>
      </w:r>
    </w:p>
    <w:p>
      <w:pPr>
        <w:pStyle w:val="Normal"/>
        <w:rPr/>
      </w:pPr>
      <w:r>
        <w:rPr>
          <w:b/>
          <w:bCs/>
        </w:rPr>
        <w:t>Culminación:</w:t>
      </w:r>
      <w:r>
        <w:rPr/>
        <w:t xml:space="preserve"> 06/04/2018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Cap./Alt. Jorge A. Díaz Gerdel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>Coordinador de Gente de Mar</w:t>
      </w:r>
      <w:r>
        <w:rPr/>
        <w:t xml:space="preserve">          </w:t>
      </w:r>
    </w:p>
    <w:sectPr>
      <w:headerReference w:type="default" r:id="rId6"/>
      <w:type w:val="nextPage"/>
      <w:pgSz w:orient="landscape" w:w="15840" w:h="12240"/>
      <w:pgMar w:left="1620" w:right="1442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7:00Z</dcterms:created>
  <dc:creator>Carlos</dc:creator>
  <dc:description/>
  <dc:language>en-US</dc:language>
  <cp:lastModifiedBy>gmar</cp:lastModifiedBy>
  <cp:lastPrinted>2017-11-15T09:32:00Z</cp:lastPrinted>
  <dcterms:modified xsi:type="dcterms:W3CDTF">2018-01-11T15:27:00Z</dcterms:modified>
  <cp:revision>2</cp:revision>
  <dc:subject/>
  <dc:title>HORARIO</dc:title>
</cp:coreProperties>
</file>