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b/>
          <w:i/>
          <w:color w:val="000000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8390</wp:posOffset>
                </wp:positionH>
                <wp:positionV relativeFrom="paragraph">
                  <wp:posOffset>-635</wp:posOffset>
                </wp:positionV>
                <wp:extent cx="4950460" cy="635635"/>
                <wp:effectExtent l="0" t="0" r="0" b="0"/>
                <wp:wrapTopAndBottom/>
                <wp:docPr id="1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635760"/>
                          <a:chOff x="0" y="0"/>
                          <a:chExt cx="4950360" cy="63576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08760" y="41760"/>
                            <a:ext cx="74160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184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4640" y="59040"/>
                            <a:ext cx="33750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420" w:leader="none"/>
                                  <w:tab w:val="right" w:pos="284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>REPÚBLICA BOLIVARIANA DE VENEZUELA</w:t>
                              </w:r>
                            </w:p>
                            <w:p>
                              <w:pPr>
                                <w:tabs>
                                  <w:tab w:val="center" w:pos="1420" w:leader="none"/>
                                  <w:tab w:val="right" w:pos="284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>UNIVERSIDAD NACIONAL EXPERIMENTAL MARÍTIMA DEL CARIBE</w:t>
                              </w:r>
                            </w:p>
                            <w:p>
                              <w:pPr>
                                <w:tabs>
                                  <w:tab w:val="center" w:pos="1420" w:leader="none"/>
                                  <w:tab w:val="right" w:pos="284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>VICERRECTORADO ACADÉMICO</w:t>
                              </w:r>
                            </w:p>
                            <w:p>
                              <w:pPr>
                                <w:tabs>
                                  <w:tab w:val="center" w:pos="1420" w:leader="none"/>
                                  <w:tab w:val="right" w:pos="284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>ESCUELA DE ESTUDIOS SUPERIORES DE LA MARINA MERCANTE</w:t>
                              </w:r>
                            </w:p>
                            <w:p>
                              <w:pPr>
                                <w:tabs>
                                  <w:tab w:val="center" w:pos="1420" w:leader="none"/>
                                  <w:tab w:val="right" w:pos="284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>COORDINACIÓN DE GENTE DE M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85.7pt;margin-top:-0.05pt;width:389.8pt;height:50.05pt" coordorigin="1714,-1" coordsize="7796,1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8342;top:65;width:1167;height:890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161" stroked="f" o:allowincell="f" style="position:absolute;left:1714;top:-1;width:1073;height:1000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18;top:92;width:5314;height:80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420" w:leader="none"/>
                            <w:tab w:val="right" w:pos="284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eastAsia="zh-CN" w:bidi="ar-SA"/>
                          </w:rPr>
                          <w:t>REPÚBLICA BOLIVARIANA DE VENEZUELA</w:t>
                        </w:r>
                      </w:p>
                      <w:p>
                        <w:pPr>
                          <w:tabs>
                            <w:tab w:val="center" w:pos="1420" w:leader="none"/>
                            <w:tab w:val="right" w:pos="284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eastAsia="zh-CN" w:bidi="ar-SA"/>
                          </w:rPr>
                          <w:t>UNIVERSIDAD NACIONAL EXPERIMENTAL MARÍTIMA DEL CARIBE</w:t>
                        </w:r>
                      </w:p>
                      <w:p>
                        <w:pPr>
                          <w:tabs>
                            <w:tab w:val="center" w:pos="1420" w:leader="none"/>
                            <w:tab w:val="right" w:pos="284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eastAsia="zh-CN" w:bidi="ar-SA"/>
                          </w:rPr>
                          <w:t>VICERRECTORADO ACADÉMICO</w:t>
                        </w:r>
                      </w:p>
                      <w:p>
                        <w:pPr>
                          <w:tabs>
                            <w:tab w:val="center" w:pos="1420" w:leader="none"/>
                            <w:tab w:val="right" w:pos="284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eastAsia="zh-CN" w:bidi="ar-SA"/>
                          </w:rPr>
                          <w:t>ESCUELA DE ESTUDIOS SUPERIORES DE LA MARINA MERCANTE</w:t>
                        </w:r>
                      </w:p>
                      <w:p>
                        <w:pPr>
                          <w:tabs>
                            <w:tab w:val="center" w:pos="1420" w:leader="none"/>
                            <w:tab w:val="right" w:pos="284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eastAsia="zh-CN" w:bidi="ar-SA"/>
                          </w:rPr>
                          <w:t>COORDINACIÓN DE GENTE DE 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1805</wp:posOffset>
                </wp:positionH>
                <wp:positionV relativeFrom="paragraph">
                  <wp:posOffset>-133985</wp:posOffset>
                </wp:positionV>
                <wp:extent cx="1405890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G-VAC-EESMM-CGM-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rmulario: CGM-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echa: 13/10/ 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mbio: 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45.25pt;mso-wrap-distance-left:9.05pt;mso-wrap-distance-right:9.05pt;mso-wrap-distance-top:0pt;mso-wrap-distance-bottom:0pt;margin-top:-10.55pt;mso-position-vertical-relative:text;margin-left:537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EG-VAC-EESMM-CGM-00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ormulario: CGM-00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echa: 13/10/ 201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Cambio: 00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b/>
          <w:i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ind w:left="540" w:hanging="540"/>
        <w:rPr/>
      </w:pPr>
      <w:r>
        <w:rPr>
          <w:b/>
          <w:i/>
          <w:color w:val="0000FF"/>
          <w:sz w:val="28"/>
          <w:szCs w:val="28"/>
        </w:rPr>
        <w:t xml:space="preserve">        </w:t>
      </w:r>
      <w:r>
        <w:rPr>
          <w:b/>
          <w:i/>
          <w:color w:val="0000FF"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CURSO Nº LXXII PRIMEROS OFICIALES, ESPECIALIDAD: MÁQUINAS, FASE I</w:t>
      </w:r>
    </w:p>
    <w:p>
      <w:pPr>
        <w:pStyle w:val="Normal"/>
        <w:ind w:left="540" w:hanging="54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tbl>
      <w:tblPr>
        <w:tblW w:w="12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36"/>
        <w:gridCol w:w="2263"/>
        <w:gridCol w:w="2187"/>
        <w:gridCol w:w="20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HOR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LU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MART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MIËRCOL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JUEV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VIERNES</w:t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00-07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rquit. y Const. del Buque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ap./Alt. Yensy Charriz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45-08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bilidad del Buque y Control de Averías I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p./Alt. Carlos Velásquez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dinámica 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rof.  Jacqueline Ettedgui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.  y Resist. de los Materiales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Prof.  Jacqueline Ettedgui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tecnia Marin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Nicola Buonanno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09: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09:30-09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RECES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45-10: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bilidad del Buque y Control de Averías I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p./Alt. Carlos Velásquez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dinámica 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rof.  Jacqueline Ettedgui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n.  y Resist. de los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  <w:t>Materiales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VE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rof.  Jacqueline Ettedgui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lectrotecnia Marin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Nicola Buonan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rquit. y Const. del Buque 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./Alt. Yensy Charriz</w:t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1: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quinas Marinas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Cap./Alt. Williams Rodrígue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15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:00-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-13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derazgo y Gestió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Cap./Alt.  Alfredo Viso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quinas Marinas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./Alt. Williams Rodríguez</w:t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5-14: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:30-14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RECE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45-15: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derazgo y Gestió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Cap./Alt.  Alfredo Viso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ecánica de los fluidos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rof. George Pinto</w:t>
            </w:r>
          </w:p>
        </w:tc>
      </w:tr>
      <w:tr>
        <w:trPr>
          <w:trHeight w:val="2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6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-17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nicio: 22/01/2018</w:t>
      </w:r>
    </w:p>
    <w:p>
      <w:pPr>
        <w:pStyle w:val="Normal"/>
        <w:rPr/>
      </w:pPr>
      <w:r>
        <w:rPr/>
        <w:t xml:space="preserve">Culminación: 13/04/2018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/Alt. Jorge Alberto Díaz Gerd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inador Gente de Mar</w:t>
      </w:r>
    </w:p>
    <w:sectPr>
      <w:type w:val="nextPage"/>
      <w:pgSz w:orient="landscape" w:w="15840" w:h="12240"/>
      <w:pgMar w:left="1620" w:right="144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8:00Z</dcterms:created>
  <dc:creator>Carlos</dc:creator>
  <dc:description/>
  <dc:language>en-US</dc:language>
  <cp:lastModifiedBy>gmar</cp:lastModifiedBy>
  <cp:lastPrinted>2017-01-16T09:06:00Z</cp:lastPrinted>
  <dcterms:modified xsi:type="dcterms:W3CDTF">2018-01-10T12:38:00Z</dcterms:modified>
  <cp:revision>2</cp:revision>
  <dc:subject/>
  <dc:title>HORARIO</dc:title>
</cp:coreProperties>
</file>