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center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885</wp:posOffset>
                </wp:positionH>
                <wp:positionV relativeFrom="paragraph">
                  <wp:posOffset>150495</wp:posOffset>
                </wp:positionV>
                <wp:extent cx="140462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G-VAC-EESMM-CGM-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ulario: CGM-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echa: 13/10/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mbio: 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5.15pt;mso-wrap-distance-left:9.05pt;mso-wrap-distance-right:9.05pt;mso-wrap-distance-top:0pt;mso-wrap-distance-bottom:0pt;margin-top:11.85pt;mso-position-vertical-relative:text;margin-left:52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G-VAC-EESMM-CGM-00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ormulario: CGM-00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echa: 13/10/ 201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ambio: 0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center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-635</wp:posOffset>
                </wp:positionV>
                <wp:extent cx="4949825" cy="635000"/>
                <wp:effectExtent l="0" t="0" r="0" b="0"/>
                <wp:wrapTopAndBottom/>
                <wp:docPr id="2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000" cy="635040"/>
                          <a:chOff x="0" y="0"/>
                          <a:chExt cx="4950000" cy="63504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08760" y="41760"/>
                            <a:ext cx="74088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14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4640" y="59040"/>
                            <a:ext cx="337428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420" w:leader="none"/>
                                  <w:tab w:val="right" w:pos="284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REPÚBLICA BOLIVARIANA DE VENEZUELA</w:t>
                              </w:r>
                            </w:p>
                            <w:p>
                              <w:pPr>
                                <w:tabs>
                                  <w:tab w:val="center" w:pos="1420" w:leader="none"/>
                                  <w:tab w:val="right" w:pos="284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UNIVERSIDAD NACIONAL EXPERIMENTAL MARÍTIMA DEL CARIBE</w:t>
                              </w:r>
                            </w:p>
                            <w:p>
                              <w:pPr>
                                <w:tabs>
                                  <w:tab w:val="center" w:pos="1420" w:leader="none"/>
                                  <w:tab w:val="right" w:pos="284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VICERRECTORADO ACADÉMICO</w:t>
                              </w:r>
                            </w:p>
                            <w:p>
                              <w:pPr>
                                <w:tabs>
                                  <w:tab w:val="center" w:pos="1420" w:leader="none"/>
                                  <w:tab w:val="right" w:pos="284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ESCUELA DE ESTUDIOS SUPERIORES DE LA MARINA MERCANTE</w:t>
                              </w:r>
                            </w:p>
                            <w:p>
                              <w:pPr>
                                <w:tabs>
                                  <w:tab w:val="center" w:pos="1420" w:leader="none"/>
                                  <w:tab w:val="right" w:pos="284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h-CN" w:bidi="ar-SA"/>
                                </w:rPr>
                                <w:t>COORDINACIÓN DE GENTE DE M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85.7pt;margin-top:-0.05pt;width:389.75pt;height:50pt" coordorigin="1714,-1" coordsize="7795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8342;top:65;width:1166;height:88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61" stroked="f" o:allowincell="f" style="position:absolute;left:1714;top:-1;width:1072;height:9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18;top:92;width:5313;height:80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420" w:leader="none"/>
                            <w:tab w:val="right" w:pos="284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REPÚBLICA BOLIVARIANA DE VENEZUELA</w:t>
                        </w:r>
                      </w:p>
                      <w:p>
                        <w:pPr>
                          <w:tabs>
                            <w:tab w:val="center" w:pos="1420" w:leader="none"/>
                            <w:tab w:val="right" w:pos="284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UNIVERSIDAD NACIONAL EXPERIMENTAL MARÍTIMA DEL CARIBE</w:t>
                        </w:r>
                      </w:p>
                      <w:p>
                        <w:pPr>
                          <w:tabs>
                            <w:tab w:val="center" w:pos="1420" w:leader="none"/>
                            <w:tab w:val="right" w:pos="284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VICERRECTORADO ACADÉMICO</w:t>
                        </w:r>
                      </w:p>
                      <w:p>
                        <w:pPr>
                          <w:tabs>
                            <w:tab w:val="center" w:pos="1420" w:leader="none"/>
                            <w:tab w:val="right" w:pos="284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ESCUELA DE ESTUDIOS SUPERIORES DE LA MARINA MERCANTE</w:t>
                        </w:r>
                      </w:p>
                      <w:p>
                        <w:pPr>
                          <w:tabs>
                            <w:tab w:val="center" w:pos="1420" w:leader="none"/>
                            <w:tab w:val="right" w:pos="284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eastAsia="zh-CN" w:bidi="ar-SA"/>
                          </w:rPr>
                          <w:t>COORDINACIÓN DE GENTE DE 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i/>
          <w:color w:val="0000FF"/>
          <w:sz w:val="28"/>
          <w:szCs w:val="28"/>
          <w:u w:val="single"/>
          <w:lang w:val="en-US" w:eastAsia="en-US"/>
        </w:rPr>
        <w:t>CURSO Nº LXXII PRIMEROS OFICIALES, ESPECIALIDAD: NAVEGACIÓN, FASE I</w:t>
      </w:r>
    </w:p>
    <w:p>
      <w:pPr>
        <w:pStyle w:val="Normal"/>
        <w:ind w:left="540" w:hanging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</w:t>
      </w:r>
    </w:p>
    <w:tbl>
      <w:tblPr>
        <w:tblW w:w="13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36"/>
        <w:gridCol w:w="2263"/>
        <w:gridCol w:w="2187"/>
        <w:gridCol w:w="21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HOR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LU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MART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MIËRCO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JUEV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VIERNES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-07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Nº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atia La Mar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quitectura. y Const. del Buque 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Cap./Alt. Yensy Charriz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45-08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bilidad del Buque y Control de Averías 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./Alt. Carlos Velásquez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obra y Manejo del Buque 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p./Alt.  Miguel Castillo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.  y Resist. de los Materiales 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f.  Jacqueline Ettedgui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09: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09:30-09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RECES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</w:tr>
      <w:tr>
        <w:trPr>
          <w:trHeight w:val="6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45-10: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bilidad del Buque y Control de Averías I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ap. /Alt. Carlos Velásquez 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erazgo y Gestió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p./Alt.  Alfredo Viso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obra y Manejo del Buque 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p./Alt.  Miguel Castillo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.  y Resist. de los Materiales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f.  Jacqueline Ettedgu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rq. y Const. del Buque 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p./Alt. Yensy Charriz</w:t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1: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áquins Marinas 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Cap./Alt. Williams Rodríguez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15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3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gación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./Alt. Franklin Jiménez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/Alt. Franklin Jiméne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ba y Manejo de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ga I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quinas Marinas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ap./Alt. Williams Rodrígue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:30-14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CES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5-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gación 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./Alt. Franklin Jiméne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/Alt. Franklin Jiméne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ba y Manejo de 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ga 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6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7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nicio: 22/01/2018</w:t>
      </w:r>
    </w:p>
    <w:p>
      <w:pPr>
        <w:pStyle w:val="Normal"/>
        <w:rPr/>
      </w:pPr>
      <w:r>
        <w:rPr/>
        <w:t xml:space="preserve">Culminación: 13/04/2018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p/Alt. Jorge Alberto Díaz Gerd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dor Gente de Mar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620" w:right="144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8:00Z</dcterms:created>
  <dc:creator>Carlos</dc:creator>
  <dc:description/>
  <dc:language>en-US</dc:language>
  <cp:lastModifiedBy>gmar</cp:lastModifiedBy>
  <dcterms:modified xsi:type="dcterms:W3CDTF">2018-01-10T13:28:00Z</dcterms:modified>
  <cp:revision>2</cp:revision>
  <dc:subject/>
  <dc:title>HORARIO</dc:title>
</cp:coreProperties>
</file>