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DE PRE-INSCRIPCIÓN</w:t>
      </w:r>
    </w:p>
    <w:p>
      <w:pPr>
        <w:pStyle w:val="Normal"/>
        <w:jc w:val="center"/>
        <w:rPr/>
      </w:pPr>
      <w:r>
        <w:rPr>
          <w:b/>
          <w:lang w:val="es-VE"/>
        </w:rPr>
        <w:t xml:space="preserve">Especialización en Comercio Marítimo Internacional, 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 xml:space="preserve">Menciones: Negocio Marítimo, Derecho Marítimo y Gestión Portuaria 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lef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Planilla de Pre-inscripción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omprobante de pag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Original y copia de la partida de nacimient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Original del Título Universitario y copia en fondo negro certificada por la respectiva universidad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Notas certificadas de la licenciatura o equivalente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Resumen curricular actualizado con soportes respectivos (máx. 10 pág.)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Dos (02) cartas de recomendación a nivel académico o profesional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Declaración por escrito del participante indicando: objetivos particulares, áreas de interés, y aspiraciones futuras.</w:t>
      </w:r>
    </w:p>
    <w:p>
      <w:pPr>
        <w:pStyle w:val="Prrafodelista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 xml:space="preserve">Requisitos de inscripción </w:t>
      </w:r>
    </w:p>
    <w:p>
      <w:pPr>
        <w:pStyle w:val="Prrafodelista"/>
        <w:ind w:left="644" w:hanging="0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Una (1) carpeta marrón tamaño oficio con sus respectivos ganchos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copia de la cedula de identidad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foto de frente tamaño carnet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Un (01) CD contentivo de: notas certificadas, fondo negro y su certificación, partida de nacimiento 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Dirigido a: </w:t>
      </w:r>
      <w:r>
        <w:rPr>
          <w:lang w:val="es-VE"/>
        </w:rPr>
        <w:t>Egresado del subsistema de educación superior del país o del extranjero  (con el titulo apostillado por el consulado y traducido por intérprete público certificado), Licenciado o equivalente, con estudios no inferiores a cuatro (04) años.</w:t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3:00Z</dcterms:created>
  <dc:creator>registro</dc:creator>
  <dc:description/>
  <cp:keywords/>
  <dc:language>en-US</dc:language>
  <cp:lastModifiedBy>registro</cp:lastModifiedBy>
  <dcterms:modified xsi:type="dcterms:W3CDTF">2017-01-13T19:07:00Z</dcterms:modified>
  <cp:revision>2</cp:revision>
  <dc:subject/>
  <dc:title/>
</cp:coreProperties>
</file>