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REQUISITOS DE PRE-INSCRIPCIÓN</w:t>
      </w:r>
    </w:p>
    <w:p>
      <w:pPr>
        <w:pStyle w:val="Normal"/>
        <w:jc w:val="center"/>
        <w:rPr/>
      </w:pPr>
      <w:r>
        <w:rPr>
          <w:b/>
          <w:lang w:val="es-VE"/>
        </w:rPr>
        <w:t>Especialización en Transporte Marítimo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lef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 xml:space="preserve">Planilla de Pre-inscripción 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 xml:space="preserve">Comprobante de pago 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Carta de postulación con experiencia comprobada mínima de 10 años trabajando en el área (no aplica para capitanes de altura ni jefes de máquinas).</w:t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Requisito de Inscripción</w:t>
      </w:r>
    </w:p>
    <w:p>
      <w:pPr>
        <w:pStyle w:val="Prrafodelista"/>
        <w:ind w:left="0" w:hanging="0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a (1) carpeta marrón tamaño oficio con sus respectivos ganchos (si aplica)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Comprobante de pago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a (01) copia de la cedula de identidad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a (01) foto de frente tamaño carnet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 (01) CD contentivo de: una (01) foto de frente tamaño carnet, 01 Cédula de Identidad, Partida de Nacimiento, 01 fondo negro del Título Universitario autenticado y Notas de la licenciatura o equivalente Certificadas.</w:t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  <w:t>Todos estos documentos deben ser escaneados en formato .pdf de los originales (ver instructivo).</w:t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b/>
          <w:lang w:val="es-VE"/>
        </w:rPr>
        <w:t xml:space="preserve">Dirigido: </w:t>
      </w:r>
      <w:r>
        <w:rPr>
          <w:lang w:val="es-VE"/>
        </w:rPr>
        <w:t>a</w:t>
      </w:r>
      <w:r>
        <w:rPr>
          <w:b/>
          <w:lang w:val="es-VE"/>
        </w:rPr>
        <w:t xml:space="preserve"> </w:t>
      </w:r>
      <w:r>
        <w:rPr>
          <w:lang w:val="es-VE"/>
        </w:rPr>
        <w:t>Los estudiantes o egresados como Capitanes de Altura y Jefe de Máquinas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11:00Z</dcterms:created>
  <dc:creator>registro</dc:creator>
  <dc:description/>
  <dc:language>en-US</dc:language>
  <cp:lastModifiedBy>registro</cp:lastModifiedBy>
  <dcterms:modified xsi:type="dcterms:W3CDTF">2017-01-12T19:11:00Z</dcterms:modified>
  <cp:revision>2</cp:revision>
  <dc:subject/>
  <dc:title/>
</cp:coreProperties>
</file>