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DE PRE-INSCRIPCIÓN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Especialización en Inspecciones Marítimas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lef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Planilla de Pre-inscripción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Comprobante de pago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arta de postulación con experiencia comprobada mínima de 10 años trabajando en el área (no aplica para capitanes de altura ni jefes de máquinas)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 de Inscripción</w:t>
      </w:r>
    </w:p>
    <w:p>
      <w:pPr>
        <w:pStyle w:val="Prrafodelista"/>
        <w:ind w:left="0" w:hanging="0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1) carpeta marrón tamaño oficio con sus respectivos ganchos (si aplica)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omprobante de pag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copia de la cedula de identidad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foto de frente tamaño carnet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 (01) CD contentivo de: una (01) foto de frente tamaño carnet, 01 Cédula de Identidad, Partida de Nacimiento, 01 fondo negro del Título Universitario autenticado y Notas de la licenciatura o equivalente Certificadas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  <w:t>Todos estos documentos deben ser escaneados en formato pdf de los originales (ver instructivo)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 xml:space="preserve">Dirigido a: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Licenciado en Ciencias Náuticas o Ingeniero Marítimo con el Título de Capitán de Altura o Jefe de Máquinas; o</w:t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Licenciado en Ciencias Náuticas o Ingeniero Marítimo con Título de Primer Oficial de Marina Mercante.</w:t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Licenciado en Ciencias Navales con el Grado de Capitán de Navío (flota); o</w:t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Ingeniero o Arquitecto Naval compruebe tener una experiencia mínima de diez (10) años en actividades directamente con el Programa de Estudios.</w:t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Nota: Se ofertará de haber el mínimo necesario de participante para la apertura las asignaturas.</w:t>
      </w:r>
    </w:p>
    <w:p>
      <w:pPr>
        <w:pStyle w:val="Normal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07:00Z</dcterms:created>
  <dc:creator>registro</dc:creator>
  <dc:description/>
  <cp:keywords/>
  <dc:language>en-US</dc:language>
  <cp:lastModifiedBy>registro</cp:lastModifiedBy>
  <dcterms:modified xsi:type="dcterms:W3CDTF">2017-09-22T14:13:00Z</dcterms:modified>
  <cp:revision>4</cp:revision>
  <dc:subject/>
  <dc:title/>
</cp:coreProperties>
</file>