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REQUISITOS DE PRE-INSCRIPCIÓN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Curso de Primeros Oficiales,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Especialidad: Navegación o Máquinas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lef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Planilla de Pre-inscripción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Comprobante de pago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Una (01) copia de la credencial de titulo inferior carnet ambas caras o titulo 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01) foto tamaño carnet</w:t>
      </w:r>
    </w:p>
    <w:p>
      <w:pPr>
        <w:pStyle w:val="Prrafodelista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Requisitos para la inscripción:</w:t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 (01) CD contentivo de: una (01) foto de frente tamaño carnet, 01 Cédula de Identidad, credencial de titulo inferior carnet ambas caras o titulo y certificado de tiempo navegado.</w:t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  <w:t>Todos estos documentos deben ser escaneados en formato pdf de los originales (ver instructivo).</w:t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Prrafodelista"/>
        <w:rPr>
          <w:lang w:val="es-VE"/>
        </w:rPr>
      </w:pPr>
      <w:r>
        <w:rPr>
          <w:lang w:val="es-VE"/>
        </w:rPr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b/>
          <w:lang w:val="es-VE"/>
        </w:rPr>
        <w:t xml:space="preserve">Dirigido a: </w:t>
      </w:r>
      <w:r>
        <w:rPr>
          <w:lang w:val="es-VE"/>
        </w:rPr>
        <w:t>Licenciados o Ingenieros Marítimos, y egresados de la Escuela Náutica de Venezuela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27:00Z</dcterms:created>
  <dc:creator>registro</dc:creator>
  <dc:description/>
  <cp:keywords/>
  <dc:language>en-US</dc:language>
  <cp:lastModifiedBy>registro</cp:lastModifiedBy>
  <dcterms:modified xsi:type="dcterms:W3CDTF">2017-01-13T19:13:00Z</dcterms:modified>
  <cp:revision>2</cp:revision>
  <dc:subject/>
  <dc:title/>
</cp:coreProperties>
</file>