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urso para Capitanes de Altura y Jefe de Máquina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Planilla de Pre-inscripción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a (01) copia de la credencial de titulo inferior carnet ambas caras o titulo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tamaño carnet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Dirigido a: </w:t>
      </w:r>
      <w:r>
        <w:rPr>
          <w:lang w:val="es-VE"/>
        </w:rPr>
        <w:t>Licenciados o Ingenieros Marítimos, y egresados de la Escuela Náutica de Venezuela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7:00Z</dcterms:created>
  <dc:creator>registro</dc:creator>
  <dc:description/>
  <dc:language>en-US</dc:language>
  <cp:lastModifiedBy>registro</cp:lastModifiedBy>
  <dcterms:modified xsi:type="dcterms:W3CDTF">2016-11-16T17:37:00Z</dcterms:modified>
  <cp:revision>1</cp:revision>
  <dc:subject/>
  <dc:title/>
</cp:coreProperties>
</file>