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" w:hanging="0"/>
        <w:rPr>
          <w:b/>
          <w:b/>
          <w:bCs/>
        </w:rPr>
      </w:pPr>
      <w:r>
        <w:rPr>
          <w:b/>
          <w:bCs/>
        </w:rPr>
        <w:t>PLANILLA DE PREINSCRIP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1"/>
        <w:gridCol w:w="357"/>
        <w:gridCol w:w="1233"/>
        <w:gridCol w:w="148"/>
        <w:gridCol w:w="1050"/>
        <w:gridCol w:w="143"/>
        <w:gridCol w:w="203"/>
        <w:gridCol w:w="1374"/>
        <w:gridCol w:w="258"/>
        <w:gridCol w:w="238"/>
        <w:gridCol w:w="673"/>
        <w:gridCol w:w="703"/>
        <w:gridCol w:w="1402"/>
      </w:tblGrid>
      <w:tr>
        <w:trPr>
          <w:trHeight w:val="295" w:hRule="atLeast"/>
        </w:trPr>
        <w:tc>
          <w:tcPr>
            <w:tcW w:w="9220" w:type="dxa"/>
            <w:gridSpan w:val="1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3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CIÓN: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Y APELLIDOS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D: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3" w:hanging="0"/>
              <w:rPr/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PREGRADO: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ONDE LO OBTUVO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73"/>
        <w:gridCol w:w="1319"/>
        <w:gridCol w:w="508"/>
        <w:gridCol w:w="714"/>
        <w:gridCol w:w="1533"/>
        <w:gridCol w:w="3115"/>
      </w:tblGrid>
      <w:tr>
        <w:trPr>
          <w:trHeight w:val="301" w:hRule="atLeast"/>
        </w:trPr>
        <w:tc>
          <w:tcPr>
            <w:tcW w:w="922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ind w:left="-135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LABORALES</w:t>
            </w:r>
          </w:p>
        </w:tc>
      </w:tr>
      <w:tr>
        <w:trPr>
          <w:trHeight w:val="397" w:hRule="atLeast"/>
        </w:trPr>
        <w:tc>
          <w:tcPr>
            <w:tcW w:w="3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 DONDE TRABAJA:</w:t>
            </w:r>
          </w:p>
        </w:tc>
        <w:tc>
          <w:tcPr>
            <w:tcW w:w="5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(S):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QUE DESEMPEÑA: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Principiodelformulario"/>
        <w:pBdr>
          <w:bottom w:val="nil"/>
        </w:pBdr>
        <w:rPr/>
      </w:pPr>
      <w:r>
        <w:rPr/>
        <w:t>Principio del formulario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2"/>
        <w:gridCol w:w="744"/>
        <w:gridCol w:w="464"/>
        <w:gridCol w:w="9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Recibió toda la Información del curso?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40828334" r:id="rId2"/>
              </w:objec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691286695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3"/>
        <w:gridCol w:w="414"/>
        <w:gridCol w:w="2826"/>
        <w:gridCol w:w="540"/>
        <w:gridCol w:w="1366"/>
      </w:tblGrid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as,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: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: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Finaldelformulario"/>
        <w:pBdr>
          <w:top w:val="nil"/>
        </w:pBdr>
        <w:rPr/>
      </w:pPr>
      <w:r>
        <w:rPr/>
        <w:t>Final del formulario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09" w:top="8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/Firma del Solicitante</w:t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VO DE LLENA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ILLA DE PREINSCRIPCIÓ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RE-001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ar ante la Unidad de Registro Estudiantil dicha Planilla a fin de cumplir un requisito para la Preinscrip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para el registro de la información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ERSONALES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 xml:space="preserve">Curso: Indique aquí el nombre del curso por el cual va optar él (la) estudia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 xml:space="preserve">Mención: Indique el nombre de la especialidad a curs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Nombres y Apellidos: Coloque los nombres y apellidos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C.I: Indique correctamente el número de cédula de identidad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dad: Coloque la edad del o la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stado Civil: Indique el estado civil, ya sea casado, soltero, viu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Dirección: Indique la dirección de habitación del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Ciudad: Coloque la cuidad donde habita el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stado: Coloque el estado correspondiente a su loc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Teléfono: Indique el número de teléfono local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Celular: Indique el número de teléfono personal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-mail: Coloque correo personal del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Título de Pregrado: Indique cual fue el título de pregrado obten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Universidad donde lo Obtuvo: Indique de que Universidad fue egresado(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36"/>
        </w:rPr>
      </w:pPr>
      <w:r>
        <w:rPr>
          <w:b/>
          <w:sz w:val="20"/>
        </w:rPr>
        <w:t>DATOS LABORALES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mpresa donde Trabaja: Coloque el nombre de la Empresa donde la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 xml:space="preserve">Dirección de la Empresa: Especifique la dirección de la empresa donde labora el estudia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Ciudad: Indique la ciudad en donde se encuentra ubicada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Estado: Indique el estado correspondiente a la localidad de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Teléfono: Coloque el número de ofi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Cargo que Desempeña: Coloque la de nominación del cargo que desempeñ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 xml:space="preserve">Información del curso: Marque con una (x) si el estudiante recibió la información de parte de la Unidad de Registro Estudiante del curso a opt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b/>
          <w:sz w:val="20"/>
          <w:szCs w:val="36"/>
        </w:rPr>
        <w:t>Fecha:</w:t>
      </w:r>
      <w:r>
        <w:rPr>
          <w:sz w:val="20"/>
          <w:szCs w:val="36"/>
        </w:rPr>
        <w:t xml:space="preserve"> Coloque día, mes y año correspondiente al llenado de la planilla de pre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36"/>
        </w:rPr>
        <w:t xml:space="preserve">Firma del Solicitante: </w:t>
      </w:r>
      <w:r>
        <w:rPr>
          <w:sz w:val="20"/>
        </w:rPr>
        <w:t>Indique el nombre y apellido /</w:t>
      </w:r>
      <w:r>
        <w:rPr>
          <w:sz w:val="20"/>
          <w:szCs w:val="36"/>
        </w:rPr>
        <w:t>firma del Estudiante en señal de conformidad de la presente solicitud.</w:t>
      </w:r>
    </w:p>
    <w:p>
      <w:pPr>
        <w:pStyle w:val="Normal"/>
        <w:ind w:right="44" w:hanging="0"/>
        <w:jc w:val="center"/>
        <w:rPr>
          <w:rFonts w:ascii="Arial" w:hAnsi="Arial" w:cs="Arial"/>
          <w:sz w:val="20"/>
          <w:szCs w:val="36"/>
          <w:u w:val="single"/>
        </w:rPr>
      </w:pPr>
      <w:r>
        <w:rPr>
          <w:rFonts w:cs="Arial" w:ascii="Arial" w:hAnsi="Arial"/>
          <w:sz w:val="20"/>
          <w:szCs w:val="36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11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918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2065</wp:posOffset>
          </wp:positionH>
          <wp:positionV relativeFrom="paragraph">
            <wp:posOffset>75565</wp:posOffset>
          </wp:positionV>
          <wp:extent cx="1038225" cy="847725"/>
          <wp:effectExtent l="0" t="0" r="0" b="0"/>
          <wp:wrapTight wrapText="bothSides">
            <wp:wrapPolygon edited="0">
              <wp:start x="7916" y="1096"/>
              <wp:lineTo x="6477" y="1759"/>
              <wp:lineTo x="3597" y="4182"/>
              <wp:lineTo x="2157" y="7931"/>
              <wp:lineTo x="1975" y="11672"/>
              <wp:lineTo x="3052" y="15201"/>
              <wp:lineTo x="3052" y="15864"/>
              <wp:lineTo x="5756" y="18729"/>
              <wp:lineTo x="7916" y="19613"/>
              <wp:lineTo x="8098" y="19613"/>
              <wp:lineTo x="11333" y="19613"/>
              <wp:lineTo x="11696" y="19613"/>
              <wp:lineTo x="14038" y="18729"/>
              <wp:lineTo x="16735" y="15422"/>
              <wp:lineTo x="16735" y="15201"/>
              <wp:lineTo x="17811" y="11672"/>
              <wp:lineTo x="17637" y="8153"/>
              <wp:lineTo x="16735" y="5721"/>
              <wp:lineTo x="16372" y="4403"/>
              <wp:lineTo x="13492" y="1759"/>
              <wp:lineTo x="12235" y="1096"/>
              <wp:lineTo x="7916" y="1096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99060</wp:posOffset>
          </wp:positionV>
          <wp:extent cx="800100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PÚBLICA BOLIVARIANA DE VENEZUEL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VERSIDAD NACIONAL EXPERIMENTAL MARÍTIMA DEL CARIB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VICERRECTORADO ACADÉMICO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CUELA DE ESTUDIOS SUPERIORES DE LA MARINA MERCANT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DAD  DE REGISTRO ESTUDIANTIL</w: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</w:r>
  </w:p>
  <w:tbl>
    <w:tblPr>
      <w:tblW w:w="2664" w:type="dxa"/>
      <w:jc w:val="left"/>
      <w:tblInd w:w="6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4"/>
    </w:tblGrid>
    <w:tr>
      <w:trPr/>
      <w:tc>
        <w:tcPr>
          <w:tcW w:w="2664" w:type="dxa"/>
          <w:tcBorders/>
          <w:vAlign w:val="center"/>
        </w:tcPr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</w:rPr>
            <w:t>REG-VAC-EESMM- URE-001</w:t>
          </w:r>
        </w:p>
      </w:tc>
    </w:tr>
    <w:tr>
      <w:trPr/>
      <w:tc>
        <w:tcPr>
          <w:tcW w:w="2664" w:type="dxa"/>
          <w:tcBorders/>
          <w:vAlign w:val="center"/>
        </w:tcPr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es-ES" w:eastAsia="en-US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es-ES" w:eastAsia="en-US"/>
            </w:rPr>
            <w:t>FORMULARIO: URE-001</w:t>
          </w:r>
        </w:p>
      </w:tc>
    </w:tr>
    <w:tr>
      <w:trPr/>
      <w:tc>
        <w:tcPr>
          <w:tcW w:w="2664" w:type="dxa"/>
          <w:tcBorders/>
          <w:vAlign w:val="center"/>
        </w:tcPr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</w:rPr>
            <w:t>FECHA: 31/05/2016</w:t>
          </w:r>
        </w:p>
      </w:tc>
    </w:tr>
    <w:tr>
      <w:trPr/>
      <w:tc>
        <w:tcPr>
          <w:tcW w:w="2664" w:type="dxa"/>
          <w:tcBorders/>
          <w:vAlign w:val="center"/>
        </w:tcPr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</w:rPr>
            <w:t>Cambio: 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UM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1:00Z</dcterms:created>
  <dc:creator>Juliana Moya</dc:creator>
  <dc:description/>
  <cp:keywords/>
  <dc:language>en-US</dc:language>
  <cp:lastModifiedBy>registro</cp:lastModifiedBy>
  <cp:lastPrinted>2015-06-17T10:45:00Z</cp:lastPrinted>
  <dcterms:modified xsi:type="dcterms:W3CDTF">2016-09-13T15:54:00Z</dcterms:modified>
  <cp:revision>21</cp:revision>
  <dc:subject/>
  <dc:title>PLANILLA DE PREINSCRIPCION</dc:title>
</cp:coreProperties>
</file>