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075"/>
        <w:gridCol w:w="443"/>
        <w:gridCol w:w="1182"/>
        <w:gridCol w:w="1525"/>
        <w:gridCol w:w="817"/>
        <w:gridCol w:w="808"/>
        <w:gridCol w:w="360"/>
        <w:gridCol w:w="1980"/>
        <w:gridCol w:w="1170"/>
        <w:gridCol w:w="810"/>
      </w:tblGrid>
      <w:tr>
        <w:trPr>
          <w:trHeight w:val="1180" w:hRule="exac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12065</wp:posOffset>
                  </wp:positionV>
                  <wp:extent cx="718820" cy="7188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ÚBLICA BOLIVARIANA DE VENEZUELA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DAD NACIONAL EXPERIMENTAL MARÍTIMA DEL CARIBE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CRETARÍA GENERAL</w:t>
            </w:r>
          </w:p>
          <w:p>
            <w:pPr>
              <w:pStyle w:val="Heading"/>
              <w:tabs>
                <w:tab w:val="clear" w:pos="708"/>
                <w:tab w:val="left" w:pos="1224" w:leader="none"/>
              </w:tabs>
              <w:ind w:left="-322" w:hanging="0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ORDINACIÓN DE REGISTRO ESTUDIANT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s-ES"/>
              </w:rPr>
              <w:t>REG-SEG-CRE-UCE-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ormulario: UCE-0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echa: 16/01/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Cambio:02</w:t>
            </w:r>
          </w:p>
        </w:tc>
      </w:tr>
      <w:tr>
        <w:trPr>
          <w:trHeight w:val="602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SOLICITUD DE TRASLADO  DE PROGRAMA DE FORMACIÓ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Y EQUIVALENCIAS INTERNAS</w:t>
            </w:r>
          </w:p>
        </w:tc>
      </w:tr>
      <w:tr>
        <w:trPr>
          <w:trHeight w:val="3428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</w:rPr>
              <w:t>Fech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Times New Roman" w:ascii="Times New Roman" w:hAnsi="Times New Roman"/>
              </w:rPr>
              <w:t>Por medio de la presente (1) Yo, ___________________________________, (2) C.I.Nº __________________, solicito (3)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9050</wp:posOffset>
                      </wp:positionV>
                      <wp:extent cx="2571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1.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i/>
              </w:rPr>
              <w:t>Equivalencias Interna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6375</wp:posOffset>
                      </wp:positionV>
                      <wp:extent cx="2571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6.2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75</wp:posOffset>
                      </wp:positionV>
                      <wp:extent cx="2571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2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Otros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b/>
                <w:i/>
              </w:rPr>
              <w:t xml:space="preserve">Cambio de Programa de Formación, </w:t>
            </w:r>
            <w:r>
              <w:rPr>
                <w:rFonts w:eastAsia="Arial" w:cs="Times New Roman" w:ascii="Times New Roman" w:hAnsi="Times New Roman"/>
              </w:rPr>
              <w:t xml:space="preserve">de(4) ____________________________________________ (5) a _____________________ (6)Mención ___________________ una vez cumplido el requisito expresado en el Artículo 11 del Reglamento de Traslado y Equivalencia de Estudios en la UMC: </w:t>
            </w:r>
            <w:r>
              <w:rPr>
                <w:rFonts w:eastAsia="Arial" w:cs="Times New Roman" w:ascii="Times New Roman" w:hAnsi="Times New Roman"/>
                <w:i/>
              </w:rPr>
              <w:t>“El traslado interno e institucional podrá ser solicitado una sola vez por parte del estudiante habiendo cursado y aprobado las unidades curriculares del I Semestre comunes con la carrera a la cual solicita su traslado…”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De igual modo solicito la inclusión dentro de mi record académico de las asignaturas aprobadas y con contenidos semejantes, las cuales relaciono en el siguiente cuadro:</w:t>
            </w:r>
            <w:r>
              <w:rPr>
                <w:rFonts w:eastAsia="Arial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504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7)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 PROGRAMA DE FORMACIÓN ORIGEN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(8)</w:t>
            </w:r>
            <w:r>
              <w:rPr>
                <w:rFonts w:eastAsia="Arial" w:cs="Times New Roman" w:ascii="Times New Roman" w:hAnsi="Times New Roman"/>
                <w:b/>
                <w:sz w:val="20"/>
              </w:rPr>
              <w:t xml:space="preserve"> PROGRAMA DE FORMACIÓN DESTINO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signatur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 C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ódigo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Asignatura Equivalen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U C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ab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Nota: </w:t>
            </w:r>
            <w:r>
              <w:rPr>
                <w:rFonts w:cs="Times New Roman" w:ascii="Times New Roman" w:hAnsi="Times New Roman"/>
                <w:lang w:val="en-US" w:eastAsia="en-US"/>
              </w:rPr>
              <w:t>En caso de requerir más filas, imprimir otra hoja.</w:t>
            </w:r>
          </w:p>
          <w:p>
            <w:pPr>
              <w:pStyle w:val="Normal"/>
              <w:spacing w:lineRule="auto" w:line="240" w:before="0" w:after="83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(9)Observaciones: </w:t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83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ind w:right="5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0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FIRMA DEL SOLICITAN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1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NÚMERO DE CELULA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(12)</w:t>
            </w:r>
            <w:r>
              <w:rPr>
                <w:rFonts w:eastAsia="Arial" w:cs="Times New Roman" w:ascii="Times New Roman" w:hAnsi="Times New Roman"/>
                <w:b/>
                <w:sz w:val="16"/>
                <w:szCs w:val="16"/>
              </w:rPr>
              <w:t xml:space="preserve"> CORREO ELECTRÓNICO GMAIL (OBLIGATORIO)</w:t>
            </w:r>
          </w:p>
        </w:tc>
      </w:tr>
      <w:tr>
        <w:trPr>
          <w:trHeight w:val="62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7" w:hanging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13)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RECIBIDO POR</w:t>
            </w:r>
          </w:p>
        </w:tc>
      </w:tr>
      <w:tr>
        <w:trPr>
          <w:trHeight w:val="637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ombre y Apellido:                                                                                   Cargo:                                                                                        Fecha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>COORDINACIÓN DE REGISTRO ESTUDIANTIL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UCTIVO DE LLENADO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SOLICITUD DE TRASLADO DE PROGRAMA DE FORMACIÓN</w:t>
      </w:r>
    </w:p>
    <w:p>
      <w:pPr>
        <w:pStyle w:val="Normal"/>
        <w:spacing w:lineRule="auto" w:line="24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Y EQUIVALENCIAS INTERNA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ULARIO: UCE-032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jetivo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mitar el traslado de un programa de formación y equivalencias internas de un estudiante regular a otro programa de formación con la finalidad de lograr su prosecución académica, de conformidad a lo establecido en el Reglamento Estudiantil vigente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rucciones para el registro de la inform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Yo:</w:t>
      </w:r>
      <w:r>
        <w:rPr>
          <w:rFonts w:cs="Times New Roman" w:ascii="Times New Roman" w:hAnsi="Times New Roman"/>
          <w:sz w:val="20"/>
          <w:szCs w:val="20"/>
        </w:rPr>
        <w:t xml:space="preserve"> Coloque Apellidos y Nombres del estudiante que 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.I. N°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número de cédula de identidad del estudia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Solicito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marcar con una (X) el trámite que vaya a solicitar. Sea  Equivalencias Internas ó Cambio de Programa de Form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ambio de Programa de Formación</w:t>
      </w:r>
      <w:r>
        <w:rPr>
          <w:rFonts w:cs="Times New Roman" w:ascii="Times New Roman" w:hAnsi="Times New Roman"/>
          <w:sz w:val="20"/>
          <w:szCs w:val="20"/>
          <w:lang w:val="es-ES"/>
        </w:rPr>
        <w:t>: Coloque la denominación del programa de formación que cur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z w:val="20"/>
          <w:szCs w:val="20"/>
          <w:lang w:val="es-ES"/>
        </w:rPr>
        <w:t>: Coloque la denominación del programa de formación al cual solicita el tras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Menció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: Coloque la mención de la materia a cursar,  en caso de que apliqu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Programa de Formación Origen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código, asignatura y unidad de crédito de cada una de las unidades curriculares aprobadas del programa de formación que curs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s-ES"/>
        </w:rPr>
        <w:t>Programa de Formación Destino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el código, la denominación de la asignatura equivalente y la unidad de crédito de cada una de las unidades curriculares del programa de formación al cual solicita el tras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Observaciones: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coloque información adicional por el cual está solicitando equival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irma del Solicitante: </w:t>
      </w:r>
      <w:r>
        <w:rPr>
          <w:rFonts w:cs="Times New Roman" w:ascii="Times New Roman" w:hAnsi="Times New Roman"/>
          <w:sz w:val="20"/>
          <w:szCs w:val="20"/>
        </w:rPr>
        <w:t>Coloque la firma autógrafa del estudiante que 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úmero de Celular: </w:t>
      </w:r>
      <w:r>
        <w:rPr>
          <w:rFonts w:cs="Times New Roman" w:ascii="Times New Roman" w:hAnsi="Times New Roman"/>
          <w:sz w:val="20"/>
          <w:szCs w:val="20"/>
        </w:rPr>
        <w:t>Coloque el número de celular del estudiante 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rreo Electrónico Gmail (Obligatorio): </w:t>
      </w:r>
      <w:r>
        <w:rPr>
          <w:rFonts w:cs="Times New Roman" w:ascii="Times New Roman" w:hAnsi="Times New Roman"/>
          <w:sz w:val="20"/>
          <w:szCs w:val="20"/>
        </w:rPr>
        <w:t>Coloque el correo electrónico g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estudiante qu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icita traslado de programa de formación y equivalencias intern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cibido por: </w:t>
      </w:r>
      <w:r>
        <w:rPr>
          <w:rFonts w:cs="Times New Roman" w:ascii="Times New Roman" w:hAnsi="Times New Roman"/>
          <w:sz w:val="20"/>
          <w:szCs w:val="20"/>
        </w:rPr>
        <w:t>Coloque nombre y apellido, cargo y fecha en la cual se recibe la solicitud de traslado de programa de formación y equivalencias internas, en la Coordinación de Registro Estudianti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6" w:right="1127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s-VE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Calibri" w:cs="Calibri"/>
      <w:color w:val="000000"/>
      <w:sz w:val="22"/>
      <w:szCs w:val="22"/>
      <w:lang w:val="es-VE"/>
    </w:rPr>
  </w:style>
  <w:style w:type="character" w:styleId="PiedepginaCar">
    <w:name w:val="Pie de página Car"/>
    <w:basedOn w:val="Fuentedeprrafopredeter"/>
    <w:qFormat/>
    <w:rPr>
      <w:rFonts w:eastAsia="Calibri" w:cs="Calibri"/>
      <w:color w:val="000000"/>
      <w:sz w:val="22"/>
      <w:szCs w:val="22"/>
      <w:lang w:val="es-VE"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1:00Z</dcterms:created>
  <dc:creator>jacevedo</dc:creator>
  <dc:description/>
  <cp:keywords/>
  <dc:language>en-US</dc:language>
  <cp:lastModifiedBy>omunoz</cp:lastModifiedBy>
  <cp:lastPrinted>2016-09-26T13:57:00Z</cp:lastPrinted>
  <dcterms:modified xsi:type="dcterms:W3CDTF">2018-01-26T19:34:00Z</dcterms:modified>
  <cp:revision>3</cp:revision>
  <dc:subject/>
  <dc:title/>
</cp:coreProperties>
</file>